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 w:eastAsia="en-US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  <w:lang w:val="ru-RU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</w:rPr>
        <w:t xml:space="preserve">28.01.2025                                                               </w:t>
      </w:r>
      <w:bookmarkEnd w:id="2"/>
      <w:r>
        <w:rPr>
          <w:b/>
          <w:sz w:val="36"/>
          <w:szCs w:val="36"/>
        </w:rPr>
        <w:t>1</w:t>
      </w:r>
      <w:bookmarkEnd w:id="0"/>
      <w:bookmarkEnd w:id="1"/>
      <w:r>
        <w:rPr>
          <w:b/>
          <w:sz w:val="36"/>
          <w:szCs w:val="36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надання  малолітній  ---, ---</w:t>
      </w:r>
    </w:p>
    <w:p>
      <w:pPr>
        <w:pStyle w:val="Normal"/>
        <w:rPr/>
      </w:pPr>
      <w:r>
        <w:rPr/>
        <w:t xml:space="preserve">року  народження,  правового  статусу   </w:t>
      </w:r>
    </w:p>
    <w:p>
      <w:pPr>
        <w:pStyle w:val="Normal"/>
        <w:rPr/>
      </w:pPr>
      <w:r>
        <w:rPr/>
        <w:t xml:space="preserve">дитини,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я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-- року в КНП «Чорноморська лікарня» Чорноморської міської ради  Одеського району Одеської області громадянка, яка назвалась ---,  народила дитину жіночої статі, яку відмовилася забрати, про що ---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у відповідності до  спільного Наказу міністерств охорони здоров’я  і внутрішніх справ України від 17.12.2013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ичне свідоцтво про народження дитини від --- № 36 видане начальнику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на підставі рішення виконавчого комітету Чорноморської  міської ради Одеського району Одеської області від ---  № --- із присвоєнням дитині прізвища – ---, ім’я – ---, по батькові – ---. Відомості про батьків внесені  відповідно до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ахисту прав та інтересів малолітньої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5:00Z</dcterms:created>
  <dc:creator>Высоцкая</dc:creator>
  <dc:description/>
  <cp:keywords/>
  <dc:language>en-US</dc:language>
  <cp:lastModifiedBy>Irina</cp:lastModifiedBy>
  <cp:lastPrinted>2025-01-13T13:26:00Z</cp:lastPrinted>
  <dcterms:modified xsi:type="dcterms:W3CDTF">2025-01-29T07:58:00Z</dcterms:modified>
  <cp:revision>5</cp:revision>
  <dc:subject/>
  <dc:title>Про влаштування Андріюка Данила</dc:title>
</cp:coreProperties>
</file>