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28.01.2025                                                              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36"/>
          <w:szCs w:val="36"/>
          <w:lang w:val="uk-UA"/>
        </w:rPr>
        <w:t>2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8.01.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№   20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будинку __ м. Чорноморська, який належить на праві власності _______, на ім’я неповнолітньої _______ р. н.,  за  умови   збереження   права    користування вказаним житлом   малолітнього _______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. Неповнолітня ____ р. н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______ від імені та в інтересах своєї малолітньої дочки  _____р. н., на   вчинення   правочину –  укладання та підписання договору міни _____, Одеський район, Одеська область, яка належить на праві власності _____ р. н., на 1/6 частини квартири ______ в м. Чорноморську, яка належить на праві власності ____, за  умови   збереження   права    користування вказаним житлом   малолітньої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згодою матер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атько 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помер у 2020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1:00Z</dcterms:created>
  <dc:creator>gydkovalu1510</dc:creator>
  <dc:description/>
  <cp:keywords/>
  <dc:language>en-US</dc:language>
  <cp:lastModifiedBy>Irina</cp:lastModifiedBy>
  <dcterms:modified xsi:type="dcterms:W3CDTF">2025-01-29T08:12:00Z</dcterms:modified>
  <cp:revision>4</cp:revision>
  <dc:subject/>
  <dc:title/>
</cp:coreProperties>
</file>