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8.01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8</w:t>
      </w:r>
      <w:r>
        <w:rPr>
          <w:b/>
          <w:sz w:val="32"/>
          <w:szCs w:val="32"/>
          <w:u w:val="single"/>
          <w:lang w:val="uk-UA"/>
        </w:rPr>
        <w:t>6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spacing w:lineRule="auto" w:line="276"/>
        <w:ind w:right="4535" w:hanging="0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val="uk-UA" w:eastAsia="en-US"/>
        </w:rPr>
      </w:pPr>
      <w:r>
        <w:rPr>
          <w:rFonts w:eastAsia="Arial Unicode MS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103 га в натурі (на місцевості) за адресою: Одеська область, Одеський район, селище Олександрівка, вулиця Дмитра Горбунова, 8 з подальшою передачею у власність Антіпі О.А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Антіпі Оксані Андр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Дмитра Горбунова, 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Антіпі Оксані Андріївні </w:t>
      </w:r>
      <w:r>
        <w:rPr>
          <w:sz w:val="24"/>
          <w:szCs w:val="24"/>
          <w:lang w:val="uk-UA"/>
        </w:rPr>
        <w:t xml:space="preserve">земельну ділянку                          площею 0,1103 га (кадастровий номер: 5110800000:04:008:005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Дмитра Горбунова, 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Антіпі Оксані Андр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27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5-01-29T06:00:00Z</dcterms:modified>
  <cp:revision>5</cp:revision>
  <dc:subject/>
  <dc:title>Ethan Frome</dc:title>
</cp:coreProperties>
</file>