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проспект Миру, 33-Б, гараж № 2 з Авраменко Є.П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враменко Євгенією Пилипівною договір оренди земельної ділянки площею 0,0024 га (кадастровий номер 5110800000:02:011:0049), вид цільового призначення 02.05 - для будівництва індивідуальних гаражів, за адресою: Одеська область, Одеський район, місто Чорноморськ, проспект Миру, 33-Б, гараж № 2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Євгенії Пилип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3 від 09.11.2021, номер запису про інше речове право 44978416 від 09.11.2021, реєстраційний номер об’єкту нерухомого майна 2347063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6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5-01-29T06:02:00Z</dcterms:modified>
  <cp:revision>5</cp:revision>
  <dc:subject/>
  <dc:title> </dc:title>
</cp:coreProperties>
</file>