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село Малодолинське, вулиця Культурна, 48-К з фізичною особою-підприємцем Буруковою О.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уковою Оленою Миколаївною договір оренди земельної ділянки площею 0,0009 га (кадастровий номер 5110800000:05:005:0052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Культурна, 48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уковій Оле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 від 19.04.2023, номер запису про інше речове право 50074509 від 21.04.2023, реєстраційний номер об’єкту нерухомого майна 1210922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7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5-01-29T06:03:00Z</dcterms:modified>
  <cp:revision>6</cp:revision>
  <dc:subject/>
  <dc:title> </dc:title>
</cp:coreProperties>
</file>