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15 га за адресою: Одеська область, Одеський район, місто Чорноморськ, вулиця Олександрійська, 18-А з фізичною особою-підприємцем Дяценком В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яценком Віктором Володимировичем договір оренди земельної ділянки площею 0,0015 га (кадастровий номер 5110800000:02:009:0011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Олександрійська, 18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яценку Віктору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1 від 14.10.2022, номер запису про інше речове право 48267070 від 24.10.2022, реєстраційний номер об’єкту нерухомого майна 1908264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9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5-01-29T06:03:00Z</dcterms:modified>
  <cp:revision>5</cp:revision>
  <dc:subject/>
  <dc:title> </dc:title>
</cp:coreProperties>
</file>