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1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00 га за адресою: Одеська область, Одеський район, місто Чорноморськ, проспект Миру, 29-Д з фізичною особою-підприємцем Продан Л.І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родан Ларисою Іванівною договір оренди земельної ділянки площею 0,0100 га (кадастровий номер 5110800000:02:025:0068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29-Д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родан Ларисі Іва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, укладений 13.02.2015, посвідчений та зареєстрований в реєстрі за № 103 приватним нотаріусом Чорноморського міського нотаріального округу Одеської області Тисячною І.К., номер запису про інше речове право 8724578 від 13.02.2015, реєстраційний номер об’єкту нерухомого майна 5624582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24:00Z</dcterms:created>
  <dc:creator>Irina</dc:creator>
  <dc:description/>
  <cp:keywords/>
  <dc:language>en-US</dc:language>
  <cp:lastModifiedBy>Admin</cp:lastModifiedBy>
  <cp:lastPrinted>2007-05-29T16:43:00Z</cp:lastPrinted>
  <dcterms:modified xsi:type="dcterms:W3CDTF">2025-01-29T06:05:00Z</dcterms:modified>
  <cp:revision>6</cp:revision>
  <dc:subject/>
  <dc:title> </dc:title>
</cp:coreProperties>
</file>