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товариству з обмеженою відповідальністю «МІЛЛТЕР» згоди на передачу в суборенду земельної ділянки площею 3,5110 га за адресою: Одеська область, Одеський район, селище Олександрівка, село Малодолинське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 Земельного кодексу України, статті 8 Закону України                 "Про оренду землі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МІЛЛТЕР» згоду на передачу в суборенду земельної ділянки площею 3,5110 га (кадастровий номер 5110800000:03:001:0883), вид цільового призначення: 11.02 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приватному акціонерному товариству «ІСРЗ» за адресою: Одеська область, Одеський район, селище Олександрівка, село Малодолинське без зміни її цільового признач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договору суборенди земельної ділянки, яка зазначена у пункті 1 цього рішення, повинні обмежуватися умовами договору оренди земельної ділянки від 20.03.2023 № 3, номер запису про інше речове право 49659005 від 20.03.2023, реєстраційний номер об’єкту нерухомого майна 2706759451108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7:00Z</dcterms:created>
  <dc:creator>Irina</dc:creator>
  <dc:description/>
  <cp:keywords/>
  <dc:language>en-US</dc:language>
  <cp:lastModifiedBy>Admin</cp:lastModifiedBy>
  <cp:lastPrinted>2007-10-19T14:33:00Z</cp:lastPrinted>
  <dcterms:modified xsi:type="dcterms:W3CDTF">2025-01-29T06:05:00Z</dcterms:modified>
  <cp:revision>4</cp:revision>
  <dc:subject/>
  <dc:title> </dc:title>
</cp:coreProperties>
</file>