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8.01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8</w:t>
      </w:r>
      <w:r>
        <w:rPr>
          <w:b/>
          <w:sz w:val="32"/>
          <w:szCs w:val="32"/>
          <w:u w:val="single"/>
          <w:lang w:val="uk-UA"/>
        </w:rPr>
        <w:t>6/1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ередачу земельної ділянки комунальної власності площею 0,0206 га за адресою: Одеська область, Одеський район, селище Олександрівка, село Малодолинське в державну власність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83, 84, 117, 122 Земельного кодексу України, статті 26, 59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ередати </w:t>
      </w:r>
      <w:r>
        <w:rPr>
          <w:sz w:val="24"/>
          <w:szCs w:val="24"/>
          <w:lang w:val="uk-UA"/>
        </w:rPr>
        <w:t xml:space="preserve">з комунальної власності Чорноморської міської ради Одеського району Одеської області в державну власність, в особі Одеської обласної державної (військової) адміністрації, земельну ділянку площею 0,0206 га (кадастровий номер 5110800000:03:001:0904) із земель промисловості, транспорту, електронних комунікацій, енергетики, оборони та іншого призначення, вид цільового призначення: 11.02 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Одеська область, Одеський район, </w:t>
      </w:r>
      <w:r>
        <w:rPr>
          <w:sz w:val="24"/>
          <w:lang w:val="uk-UA"/>
        </w:rPr>
        <w:t>селище Олександрівка, село Малодолинське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ити передачу земельної ділянки, яка зазначена у пункті 1 цього рішення, з комунальної власності в державну власність шляхом оформлення відповідного акту приймання-передачі згідно з нормами статті 117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4:00Z</dcterms:created>
  <dc:creator>EW/LN/CB</dc:creator>
  <dc:description/>
  <cp:keywords>Ethan</cp:keywords>
  <dc:language>en-US</dc:language>
  <cp:lastModifiedBy>Admin</cp:lastModifiedBy>
  <cp:lastPrinted>2007-02-06T13:31:00Z</cp:lastPrinted>
  <dcterms:modified xsi:type="dcterms:W3CDTF">2025-01-29T06:06:00Z</dcterms:modified>
  <cp:revision>7</cp:revision>
  <dc:subject/>
  <dc:title>Ethan Frome</dc:title>
</cp:coreProperties>
</file>