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7.11.2024 № 732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»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емельним кодексом України, Податковим кодексом України, Законом України "Про оцінку земель", постановою Кабінету Міністрів України від 03.11.2021                  № 1147 «Про затвердження Методики нормативної грошової оцінки земельних ділянок» та Законом України “Про місцеве самоврядування в Україні”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7.11.2024 № 732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», а саме: мотивувальну частину рішення викласти в наступній редакції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Керуючись Земельним кодексом України, Податковим кодексом України, Законом України "Про оцінку земель", постановою Кабінету Міністрів України                        від 03.11.2021 № 1147 «Про затвердження Методики нормативної грошової оцінки земельних ділянок» та Законом України “Про місцеве самоврядування в Україні”, враховуючи рекомендації постійної комісії з питань будівництва, регулювання земельних відносин, охорони навколишнього середовища та благоустрою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Irina</dc:creator>
  <dc:description/>
  <cp:keywords/>
  <dc:language>en-US</dc:language>
  <cp:lastModifiedBy>Admin</cp:lastModifiedBy>
  <cp:lastPrinted>2007-06-05T21:14:00Z</cp:lastPrinted>
  <dcterms:modified xsi:type="dcterms:W3CDTF">2025-01-29T06:07:00Z</dcterms:modified>
  <cp:revision>7</cp:revision>
  <dc:subject/>
  <dc:title> </dc:title>
</cp:coreProperties>
</file>