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</w:t>
      </w:r>
    </w:p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</w:t>
      </w:r>
    </w:p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en-US"/>
        </w:rPr>
        <w:t>28.01.2025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7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Додаток 2 до програми»</w:t>
      </w:r>
    </w:p>
    <w:p>
      <w:pPr>
        <w:pStyle w:val="Normal"/>
        <w:ind w:left="1304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ЕРЕЛІК ЗАХОДІВ І ЗАВДАНЬ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МІСЬКОЇ ЦІЛЬОВОЇ ПРОГРАМИ ОХОРОНИ ДОВКІЛЛЯ, РАЦІОНАЛЬНОГО ВИКОРИСТАННЯ ПРИРОДНИХ РЕСУРСІВ ТА ЗАБЕЗПЕЧЕННЯ ЕКОЛОГІЧНОЇ БЕЗПЕКИ НА ТЕРИТОРІЇ ЧОРНОМОРСЬКОЇ МІСЬКОЇ ТЕРИТОРІАЛЬНОЇ ГРОМАДИ НА 2024-2028 РО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грн.</w:t>
      </w:r>
    </w:p>
    <w:tbl>
      <w:tblPr>
        <w:tblW w:w="18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40"/>
        <w:gridCol w:w="2689"/>
        <w:gridCol w:w="14"/>
        <w:gridCol w:w="978"/>
        <w:gridCol w:w="1432"/>
        <w:gridCol w:w="1406"/>
        <w:gridCol w:w="855"/>
        <w:gridCol w:w="709"/>
        <w:gridCol w:w="859"/>
        <w:gridCol w:w="1983"/>
        <w:gridCol w:w="992"/>
        <w:gridCol w:w="992"/>
        <w:gridCol w:w="992"/>
      </w:tblGrid>
      <w:tr>
        <w:trPr>
          <w:trHeight w:val="3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 зах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.ч. по 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бюджет Чорноморської міської 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ий результат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2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Охорона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каналізаційних очисних споруд (далі - КОС)                м. Чорноморська за адресою: Одеська обл., Одеський район, Дальницька сільська рада, комплекс будівель та споруд №2 (за межами населеного пункту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иження техногенного навантаження на водні об’єкти, зменшення обсягів скиду забруднюючих речовин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переоснащення повітродувної насосної станції на КОС м. Чорноморська  (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оєктні роботи, експертиза, будівельні роботи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мулососу на вторинний відстійник №2 КОС                                  м. Чорноморсь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щитових затворів  для заміни на розподільчій чаші вторинних відстійників  КОС            м. Чорноморська (2 ш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5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вторинного відстійника №1 КОС                           м. Чорноморсь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насосної станції первинних відстійник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7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насосів для заміни на дренажній насосній станції на КОС м. Чорноморська (2 шт)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1.9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первинного відстійника № 2 КОС                      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щитових затворів для заміни на первинному відстійнику №2 КОС м. Чорноморська (2 ш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будівельної частини верхнього, нижнього, середнього та розподільчого каналів аеротенку КОС                    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будівлі приймання стоків із заміною системи вентиляції на К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кабельної лінії від ПС «Темп» до КОС                        м. Чорноморська (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проєктні робот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відцентрового насоса циркулярного мулу більшої потужності Q=400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/год. Н=20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трубопроводів технічної води 350 м на К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другої секції аеротенку КОС м. Чорномор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 щитових затворів з електроприводами для заміни в першій та другій секціях аеротенку (4 ш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8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та заміна решіток на решітках тонкого очищення MEVA RS 14-75 з шнековим пресом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 стаціонарної станції зливних вод на КОС                                 м. Чорномор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0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станції знезараження стічних вод гіпохлоритом натрія на КОС                м. Чорноморсь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контактного резервуару № 1 на КОС                       м. Чорноморсь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контактного резервуару № 2 на КОС                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скидного трубопроводу і пірсу (глибоководного випуску) КОС                  м. Чорноморсь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щитових затворів з електроприводами на мулові камери №1, №2 КОС                                            м. Чорноморська (2 ш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щитових затворів на мулові карти КОС                                            м. Чорноморська (16 ш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дівництво самопливного колектору діаметром 400 мм від вул. Захисників України              (вул. 1 Травня) до вул.Промислов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м. Чорноморську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 524,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 175,7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ведення стічних вод, поліпшення благоустрою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3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апітальний ремонт камер на напірному колекторі, що транспортує стоки від ГКНС              м. Чорноморська до каналізаційних очисних споруд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Реконструкція ГКНС, що розташована за адресою: Одеська область, Одеський район,                     м. Чорноморськ, вул. Паркова, 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5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Реконструкція напірного каналізаційного колектору за адресою: Одеська область, Одеський район, м. Чорноморськ, від  вул. Космонавтів, 59Г в                             с. Малодолинське до  вул. Світла, 51 в сел. Олександрівк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 068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6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апітальний ремонт каналізаційного колектору           Ду 800 мм за адресою: Одеська область, Одеський район,               м. Чорноморськ, від                     вул. Захисників України             (вул. 1 Травня), 1П до  вул. Паркової, 23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7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каналізаційного колектору             Д 800 мм за адресою:                      м. Чорноморськ, вул. Захисників України (вул.1 Травня)  (частково) – парк Молодіжний (2 черг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логії та природних ресурсів Оде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 194 872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КНС ІСР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двох паралельних ділянок напірного каналізаційного колектору Д 300 мм та Д 200 мм за адресою: вул. Промислова,1 в               м. Чорноморську, Одеського району, Одеської област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нструкція самопливного колектору каналізації по                                   вул. Олександрійській від  вул. Парусної до вул. Захисників України (вул. 1 Травня) в                        м. Чорноморсь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ельні роботи з винесення мереж водовідведення, які приймають стоки від житлового будинку ОСББ «Номер СІМ» з приватної території ТОВ «Іллічівськ-Містобуд» за адресою: вул.Лазурна,2, м. Чорноморськ, Одеська обл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капітального будівниц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ація джерел можливого забруднення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зливної станції рідких відходів для впровадження системи збирання та утилізації рідких відходів, що утворюються на території Чорноморської міської територіальної громад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логії та природних ресурсів Одеської обласної державної адміністр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ація джерел можливого забруднення довкілля побутовими відходам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робничого контролю за збиранням, транспортуванням, очищенням та скиданням стічних  в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та ліквідація джерел забруднення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, затвердження та впровадження місцевих правил збирання, транспортування та очищення стічних  вод, які не приєднані до системи централізованого водовідвед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та ліквідація джерел забруднення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роботи цеху механічного зневоднення осаду каналізаційних очисних споруд для подальшого виготовлення компосту на КОС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ціональне поводження з відходами (зменшення обсягу відходів, що вивозяться на звалище), запобігання забрудненню довкіл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централізованого водовідведення в                                      сел. Олександрівка,                          с. Малодолинське та с. Бурлача Бал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ація джерел забруднення довкілля, впровадження заходів з водовідведення стічних 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 очисних споруд зливової каналізаці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омунального господарства і благоустро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Міське управління житлово-комунального господар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заходів із водовідведення стічних вод з метою охорони водних ресурсів. Поліпшення стану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 колектору зливової каналізації довжиною 900 м по вулицях Шевченка, Данченка, Олександрійській м. Чорноморська Одеського р-ну, Одеської област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омунального господарства і благоустро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Міське управління житлово-комунального господар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заходів із водовідведення стічних вод з метою охорони водних ресурсів. Запобігання підтоплень території міста дощовими водами. Поліпшення екологічного стану в мі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 колектору зливової каналізації довжиною 925 м від вул. Данченка до вул. Захисників України (вул.1 Травня)                    в м. Чорноморську Одеського р-ну, Одеської област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логії та природних ресурсів Одеської обласної державної адміністрації, виконавчий комітет Чорноморської міської р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заходів із водовідведення стічних вод з метою охорони водних ресурсів. Запобігання підтоплень території міста дощовими водами. Поліпшення екологічного стану в місті</w:t>
            </w:r>
            <w:bookmarkStart w:id="0" w:name="_Hlk156481410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заходів із покращення  якісних та кількісних показників питного водопостача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Міське управління житлово-комунального господар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якості питної води та заходи з ресурсозбереження шляхом застосування технічної води у господарських ці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заходів щодо повторного використання ресурсів, зокрема технічної  води, осад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Міське управління житлово-комунального господар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надмірним витратам води, зменшення кількості відходів КОС, що вивозяться на звалище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системи блискавкозахисту будівель і споруд каналізаційних очисних споруд м.Чорноморська, розташованих за адресою: Одеська область, Одеський район, Дальницька сільська рада, комплекс будівель і споруд № 2 (за межами населеного пунк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творення сучасної системи очищення стічних вод, поліпш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несення самопливного колектору з під плями забудови за адресою: Одеська область, Одеський район, м. Чорномо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Захисників України            (вул.1 Травня),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Чорноморс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Охорона атмосферного повіт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заходів щодо покращення якості атмосферного повітр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сучасних виробничих технологій,  модернізація та реконструкція обладнання з урахуванням  енергоефективних та ресурсозберігаючих технолог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і підприєм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ація спостережень та запровадження заходів  контролю за станом атмосферного повітря на межі санітарно-захисної зони промпідприємств, на територіях житлової забудови та в межах рекреаційних територ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і підприємства, виконавчий комітет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рівня забруднення атмосферного повітря для прийняття управлінських ріш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екологічного аудиту підприємств, перегляд нормативних документів щодо розміру санітарно-захисних зон, обсягів викидів забруднюючих речов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і підприєм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виробничих процесів промпідприємст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провадження міжнародних стандартів систем екологічного управління на підприємствах і в компані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і підприєм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екологічних стандартів та екомодернізація промпідприєм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місцевого плану поліпшення якості атмосферного повітря та  короткострокового плану д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заходів з поетапного зниження обсягів викидів забруднюючих речовин  суб’єктами господар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системи супутникового моніторинг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, виконавчий комітет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илення заходів контролю та оптимізація процесу збору інформації щодо дотримання вимог проведення вантажних робіт на територіях підприємст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та встановлення обладнання стаціонарних постів автоматизованої системи моніторингу атмосферного повіт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мережі пунктів спостереження за якістю атмосферного повітря, дослідження рівня забруднення довкілля, інформування громадськ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лабораторних досліджень рівня забруднення атмосферного повітря, шуму, радіаційного фону в межах Чорноморської міської територіальної громади Одеського району Одеської област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рівня забруднення довкілля, інформування громадськості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изація місць житлової забудови з підвищеним акустичним навантаженн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місць антропогенного навантаження, формування переліку заходів щодо покращенн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несення місць відстоювання транспорту та міської автостанції за межі житлової забудови                               м. Чорноморсь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-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антропогенного впливу на атмосферне повітря житлової забудови. Поліпшення благоустрою та міських умо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розвитку електрозарядної інфраструктури об’єктів згідно з вимогами Закону України «Про деякі питання використання транспортних засобів, оснащених електричними двигунами,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еалізація державної політики у сфері автомобільного транспорту, зменшення негативного впливу на міське середовище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дійснення заходів у сфері забезпечення хімічної безпеки та управління хімічною продукціє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здійснення заходів щодо запобігання забрудненню небезпечними хімічними речовинами, їх викидами та скидами на території громади та довкіл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надання засобам масової інформації та громадськості інформації про небезпечні хімічні речовини, що виробляються та використовуються в межах території громади, у тому числі про випадки несанкціонованого та аварійного викиду хімічних речовин у довкілля та вжиті заходи реаг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та зменшення антропогенного впливу на навколишнє середовище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Охорона і раціональне використання прир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виток природоохоронних територій та об’єк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проєкту «Протизсувні заходи в прибережній зоні в районі 9-го мікрорайону м. Чорноморська Одеського району Одеської області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логії та природних ресурсів Одеської обласної державної адміністрації, управління капітального будівництва 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білізація зсувних процесів, поліпшення стану довкілля, створення безпечних умов для населенн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концепції та проєктно-кошторисної документації відновлення та забудови прибережних територій (в тому числі зруйнованих зсувними процесам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рекреаційного потенціалу прибережних територій, покращення стану водних ресурсів, уникнення ризиків стихійної забуд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на регулярній основі спостережень та досліджень інженерно-геодинамічного стану берегових територ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іторингові дослідження стану прибережних зсувонебезпечних територій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системи дренажного водовідведення в районах підтопле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та розвиток територій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підвищення  туристичної привабливості рекреаційних територ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та розвиток прибережних територій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ільного доступу до узбережжя Чорного моря в межах Чорноморської міської територіальної грома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а встановлення охоронних та інформаційних знаків для територій водоохоронної та прибережної захисної см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на місцевості меж природоохоронних об’єктів, інформування населення та природо користувачів щодо дотримання режиму водоохоронних та прибережних захисних смуг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охорони та захисту земель навколо водойм від ерозій та інших руйнівних процес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територій, покращення стану вод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Охорона та збалансоване використання природних рослинних 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ення площ зелених насадж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ходи з озеленення: капітальний ремонт зелених насаджень, придбання та посадка зелених насадже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користання сучасних підходів в озелененні міських територій (вертикальне озеленення тощ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більшення кількості дерев з розвиненою кроною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стійких до аномальних спекотних умов </w:t>
            </w:r>
            <w:r>
              <w:rPr>
                <w:rFonts w:cs="Times New Roman" w:ascii="Times New Roman" w:hAnsi="Times New Roman"/>
                <w:lang w:val="uk-UA"/>
              </w:rPr>
              <w:t>як на міських територіях, так і в межах прилеглих сіл та селищ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99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благоустрою та екологічного стан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2.2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щодо ліквідації карантинних рослин (амброзії полинолистої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благоустрою та санітарно-епідеміологічного стану в громаді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електронного реєстру зелених насаджень Чорноморської міської територіальної громад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тематизація даних щодо кількості та якісного стану зелених насаджень, створення платформи для прийняття управлінських ріш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єктування та будівництво системи поливу зелених насадж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благоустрою та екологічного стану в громаді. Покращення стану зелених насадж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оранжерейного господарства, поліпшення умов діяльності КП «Зеленгос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еконструкція теплиць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благоустрою та екологічного стану в громаді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щодо створення територій природно-заповідного фонду, відновлення потенціалу прибережних територ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благоустрою та екологічного стану в громаді, збереження та відновлення біорізноманітт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3. Охорона та раціональне використання ресурсів тваринного світ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одження з безпритульними тваринами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та затвердження Правил утримання домашніх твар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порядкування питань поводження з безпритульними твари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комунального підприємства та контроль і регулювання його робо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порядкування питань поводження з безпритульними тваринами, </w:t>
            </w:r>
            <w:r>
              <w:rPr>
                <w:rFonts w:cs="Times New Roman" w:ascii="Times New Roman" w:hAnsi="Times New Roman"/>
                <w:lang w:val="uk-UA"/>
              </w:rPr>
              <w:t>безпечне співіснування людини і твар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1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відлову, стерилізації, вакцинації, дегельмінтизації та повернення на попереднє місце існування безпритульних твар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розмноженню тварин і хвороб, гуманне поводження з тваринами, безпечне співіснування людини і твар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.3.1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та ведення реєстру домашніх та безпритульних тварин (запровадження електронної ідентифікації тварин (чіпування), онлайн системи адопції (влаштування у нові родини)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орядкування даних щодо власників тварин, посилення відповідальності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проєкту та будівництво притулку для безпритульних твар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омунального господарства і благоустрою Чорноморської міської ради Одеського району Одес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гуманних способів утримання  та зменшення кількості безпритульних тварин. Поліпшення епідеміологічної ситуації в грома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майданчиків для вигулу домашніх твар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орядкування міських територій та забезпечення умов для вигулу домашніх тварин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 Ефективне управління відх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заходів поводження з відходами  (збирання, перевезення, зберігання, перероблення, утилізація, видалення, знешкодження та захоронення побутових відходів (у т.ч. небезпечних, ресурсоцінних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3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strike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1.1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/реконструкція майданчиків для збору побутових відходів у населе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ращення санітарно-епідеміологічного стан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додаткових сучасних урн, спеціалізованих контейнерів для ресурсоцінних та небезпечних відход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мог законодавства щодо поводження з відходами, зменшення обсягу відходів, що вивозяться на зва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водження з небезпечними відходами (збирання, перевезення, відновлення, рециклінг, видалення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3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брудненню довкілл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та модернізація пунктів приймання небезпечних відходів та вторсировини у населення (ламп, що містять ртуть, старих речей, придатних до використання тощ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обсягу відходів, що вивозяться на зва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ення пілотних проєктів щодо утилізації органічних та рослинних відходів з метою отримання компосту та гумус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обсягу відходів, що вивозяться на зва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механізму управління відходами руйнації, утворених внаслідок бойових ді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мог законодавства щодо поводження з відходами руйнації, стимулювання їх переробки та утилізації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місцевого плану дій з управління відход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мог законодавства щодо поводження з відходами, оптимізація системи управління відходам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 кому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 з управління побутовими відходами (відповідно до регіонального плану поводження з відходам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мог законодавства щодо поводження з відходами, оптимізація системи управління відходам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проведення  роз’яснювальної роботи щодо необхідності роздільного сортування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виставок, форумів, майстер-класів, ярмарків тощ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населення, підвищення екологічної свідомості жителів громад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а розповсюдження еко-рекл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населення, підвищення екологічної свідомості жител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ив еко-сумок (альтернатива пластиковим пакетам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екологічної свідомості жителів. Зменшення обсягів користування пластиковими пакетами в побу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ація несанкціонованих звалищ та рекультивація зем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відація джерел можливого забруднення довкілля побутовими відходам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 Кліматична політика: пом’якшення та адаптація до зміни клім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адаптації міста до теплового стресу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ення та впровадження міської системи оповіщення про спекотну погоду, інформування щодо дотримання правил протипожежної безпеки тощ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ельно-архітектур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ристання для тротуарів та автостоянок матеріалів, що менш нагрівають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будівництво еко-парков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збільшення кількості зелених зон (дерев, квітників, газонів, вертикального озеленення тощ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використання для дахів, фасадів будинків матеріалів, що відбивають максимальну кількість сонячної радіації, світлих кольорів, сонцезахисних конструкцій для вікон тощ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адаптації зелених зон міста до кліматичних змін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заходи  (інформаційні кампанії для населення про вразливість зелених насаджень міста та способи її зниження, про важливість зелених зон для міського середовища та відпочинку насел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вентаризація та паспортизація міських зелених насадже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ворення електронних реєстрів міських зелених насадже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ення та затвердження проєктів землеустрою щодо організації та встановлення меж територій парків і сквері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ворення нових парків, скверів, вуличних зелених насаджень, територій дошкільних та шкільних закладів та закладів охорони здоров’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но-техніч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воєчасний ремонт та оновлення якісного стану (видалення  сухостійних та аварійних дерев), збільшення видового складу міських зелених насаджень з урахуванням стійкості до впливу вихлопних газів, інтенсивності росту, посухостійкості, здатності стримувати пил, віт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ення сучасної системи пол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впровадження агротехнічних заходів з використанням безпечних для людини та міського біорізноманіття засобів захисту рослин від шкідників та збудників, озеленення схилів та прибережних ділянок для берегоукріплення та захисту від водної ероз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із зменшення негативних наслідків впливу зміни клімату на здоров’я населення міста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ведення інформаційної кампанії, спрямованої на підвищення обізнаності населення про вплив кліматичних змін та поширення окремих захворювань, появі нових алергенів (включно з їх симптомами та способами надання домедичної допомоги),      - розроблення та видання інформаційно-освітніх матеріал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ведення аналізу діяльності установ системи охорони здоров’я, оцінка їх роботи, вдосконалення системи моніторингу за інфекційними та неінфекційними захворюваннями, переносниками та збудниками інфекційних хвороб, на які впливає зміна клімату, планування роботи з профілактики цих захворювань;      - розроблення та реалізація протиепідемічних заходів захисту населення міста в умовах зміни клімат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дення об’єктового моніторингу стану природних об’єктів у межах міста, перш за все, водних, що можуть стати осередком незадовільної санітарно-епідеміологічної ситуації, виявлення  та контроль природно-осередкових територій поширення захворювань (якщо вони є поблизу міст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дійснення контролю якості рекреаційних зон водних об’єктів, що використовуються у місті для рекреації і також можуть стати джерелом зараження населен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имулювання здорового способу життя, інформування населення про способи зміцнення імунітету для формування резистентності органі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чення «теплових островів» в межах громади та запровадження заходів щодо мінімізації негативного вплив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, сприяння сталому розвитку міського середовищ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но-технічні за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рахування алергенних властивостей рослин при оновленні зелених насадж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кологічної безпеки та адаптації до зміни клімат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осконалення та розвиток  системи муніципального енергетичного менеджменту (моніторинг використання енергетичних ресурсів громадськими будівлями, проведення аналізу щодо перевищень користування енергоресурсами, розроблення заходів щодо оптимізації, встановлення індивідуальних теплових пункті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питомих показників споживання енергоресурсів. Заощадження бюджетних кошт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міського плану сталої мобільност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,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 сталості та екологічності транспортної сфер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5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сконалення транспортної мережі та маршрутів громадського транспорту (розвиток мікромобільності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транспортних потоків, впровадження заходів з поетапного зниження обсягів викидів забруднюючих речовин  пересувними джерелами, зменшення шумового навантаження в житловій забуд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5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структури пасажиро  та вантажопотоків, спецтранспорт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навантаження на центральні вулиці. Зменшення забруднення атмосферного повітр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5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екологічно чистого транспорту (розвиток електрозарядної інфраструктури об’єктів, розроблення концепції розвитку вело-  інфраструктури, велотуризму,  веломереж, місць для паркування, пунктів прокату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навантаження на центральні вулиці. Зменшення забруднення атмосферного повітря. Реалізація державної політики щодо використання транспортних засобів, оснащених електричними двигу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адаптації енергетичних систем міста до зміни клімату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6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інформаційної кампанії серед населення, представників бізнесу та промислових вироб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свідомості жителів, представників бізнесу та промислових виробників, формування у населення культури енергоспоживання та усвідомлення необхідності економії енергоресурсів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6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організаційного характер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дення оцінки впливу кліматичних змін на енергетичну галузь, визначення найбільш вразливих її складових у місті, розроблення  плану заходів, що допоможуть зменшити споживання електроенергії в пікові період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переліку комунальних установ, організацій, підприємств, які потребують автономних  альтернативних джерел електроенергії на випадок аварійної ситуації або перебоїв з поданням електроенергії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лення плану забезпечення їх автономними джерелами електроенергії, зокрема відновлювани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роблення програми встановлення у навчальних та лікувальних закладах сонячних колекторів для нагріву води та економії електроенергії, теплових насосів для опаленн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міських програм пільгового кредитування домогосподарств, ОСББ для запровадження відновлюваних джерел енергії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дення широких інформаційних кампаній з енерго- та ресурсозбереження, переходу на ВДЕ для населе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щодо енерго-ефективності та енергозбереження. Зменшення викидів парникових газів в атмосферне повітря, зниження навантаження на енергосистему мі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 розвитку у місті альтернативних джерел енергії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6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Інженерно-технічні заходи: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безпечення підтримання у належному стані (постійні технічні огляди та ремонти) ліній електропередачі;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термомодернізація будівель установ бюджетної сфери та багатоповерхових житлових будинків;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становлення сонцезахисних систем для вікон (маркізи, тканинні ролети тощо);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одернізація вуличного освітлення, світлофорів за рахунок модернізації та встановлення світлодіодних світильників;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більшення використання альтернативних джерел енергії на об’єктах соціального призначення та життєзабезпечення громади;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провадження в багатоповерхових будинках автоматичної системи освітлення сходових майданчиків;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провадження дахових сонячних електростанцій в домогосподарствах та бізнесі;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провадження в зонах відпочинку (сквери, парки, автобусні зупинки тощо) освітлення з використанням сонячних батарей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Чорноморської міської ради Одеського району Одеської області, суб’єкти господарювання, державні, комунальні підприємства тощ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НП «Чорноморська лікар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73 958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073 0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50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иження навантаження на енергосистему міста, зниження споживання електричної енер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 розвитку в місті альтернативних джерел енергії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Ефективне управління та природокористуванн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семінарів, організація виставок, фестивалів, круглих столів та інших заходів щодо пропаганди охорони навколишнього природного середовища, видання поліграфічної продукції з екологічної тематики, еко-рекл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ісцевого самоврядування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екологічної свідомості, культури у жителів Чорноморської міської територіальної громад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і здійснення робіт з екологічної освіти та інформування про стан довкілля у громаді, підготовка кадрів, підвищення кваліфікації та обмін досвідом роботи, оснащення обладнанням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проведення заходів щодо популяризації охорони довкілля (конференції, екологічні форуми, виставки, фестивалі, створення освітнього ЕКО-ХАБу тощ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ісцевого самоврядування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простору для проведення освітніх  національних та міжнародних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проведення стратегічної екологічної оцінки та оцінки впливу на довкіл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ісцевого самоврядування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участі громадськості, отримання інформації та підготовка до реалізації програмних, проєктних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фровізація електронних послуг (сервісів) у сфері захисту навколишнього природного середовища та використання природних ресурс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ісцевого самоврядування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у сфері цифровізації, забезпечення доступності до екологічної  інформації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  <w:lang w:val="uk-UA"/>
              </w:rPr>
              <w:t>Розвиток громадських рухів та з</w:t>
            </w:r>
            <w:r>
              <w:rPr>
                <w:rFonts w:cs="Times New Roman" w:ascii="Times New Roman" w:hAnsi="Times New Roman"/>
                <w:lang w:val="uk-UA"/>
              </w:rPr>
              <w:t>абезпечення міжнародної діяльності природоохоронного спрямува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ісцевого самоврядування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державної політики стосовно міжнародного партнерства щодо розвитку та відновлення громад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системи екологічного менеджменту за міжнародним стандартом ISO 14001-20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ісцевого самоврядування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кращення системи управління. Екологізація процесів життєдіяльності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грація цілей сталого розвитку в стратегію соціально-економічного розвитку Чорноморської міської територіальної громади  та міські цільові прогр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і органи місцевого самоврядування, суб’єкти господарювання, державні, комунальні підприємства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стандартів життя жителів. Екологізація міського простору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lang w:val="uk-UA"/>
        </w:rPr>
        <w:tab/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Завідуюча сектором екології                                                                                                                         Тетяна РЯБОВА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426" w:top="850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qFormat/>
    <w:rPr>
      <w:rFonts w:ascii="Calibri" w:hAnsi="Calibri" w:eastAsia="Calibri" w:cs=";Calibri"/>
      <w:kern w:val="2"/>
      <w:sz w:val="22"/>
      <w:szCs w:val="22"/>
      <w:lang w:val="ru-RU"/>
    </w:rPr>
  </w:style>
  <w:style w:type="character" w:styleId="Style16">
    <w:name w:val="Нижній колонтитул Знак"/>
    <w:qFormat/>
    <w:rPr>
      <w:rFonts w:ascii="Calibri" w:hAnsi="Calibri" w:eastAsia="Calibri" w:cs=";Calibri"/>
      <w:kern w:val="2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0:00Z</dcterms:created>
  <dc:creator>Ryabova</dc:creator>
  <dc:description/>
  <cp:keywords/>
  <dc:language>en-US</dc:language>
  <cp:lastModifiedBy>Admin</cp:lastModifiedBy>
  <cp:lastPrinted>2025-01-21T09:14:00Z</cp:lastPrinted>
  <dcterms:modified xsi:type="dcterms:W3CDTF">2025-01-29T07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