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1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85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spacing w:lineRule="auto" w:line="276"/>
        <w:ind w:right="4535" w:hanging="0"/>
        <w:jc w:val="both"/>
        <w:textAlignment w:val="baseline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rFonts w:eastAsia="Arial Unicode MS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 включення об’єкта  комунальної власності  до Переліку другого типу (частина нежитлового приміщення загальною площею 14,2 кв.м  по  вул. Захисників України, 3  у м. Чорномор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громадської організації  «Чорноморське міське об’єднання  учасників, ветеранів та інвалідів війни антитерористичної операції (АТО) та операції   об’єднаних сил (ООС) «РУБІЖ»  № ВХ-67-25  від 07.01.2025 щодо надання в оренду  частини нежитлового приміщення загальною площею 14,2 кв.м ( приміщення № 82 згідно з технічним паспортом від 12.06.2014) на другому  поверсі шестиповерхової  будівлі побутового обслуговування за адресою: Одеська область, Одеський район, місто Чорноморськ, вулиця Захисників України, 3, беручи до уваги  погодження балансоутримувача – комунального підприємства - фірми «Райдуга» Чорноморської міської ради Одеського району Одеської області,    рішення    Чорноморської міської ради Одеського району Одеської області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враховуючи рекомендації постійної комісії з фінансово-економічних питань, бюджету, інвестицій та комунальної власності, керуючись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а нежитлового приміщення загальною площею 14,2 кв.м  ( приміщення      № 82 згідно з технічним паспортом від 12.06.2014) на другому  поверсі шестиповерхової  будівлі  побутового обслуговування за адресою: Одеська область, Одеський район, місто Чорноморськ, вулиця  Захисників України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 для розміщення громадської організації  «Чорноморське міське об’єднання  учасників, ветеранів та інвалідів війни антитерористичної операції (АТО) та операції   об’єднаних сил (ООС) «РУБІЖ»;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.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buh2</dc:creator>
  <dc:description/>
  <cp:keywords/>
  <dc:language>en-US</dc:language>
  <cp:lastModifiedBy>Admin</cp:lastModifiedBy>
  <cp:lastPrinted>2025-01-20T11:25:00Z</cp:lastPrinted>
  <dcterms:modified xsi:type="dcterms:W3CDTF">2025-01-28T14:49:00Z</dcterms:modified>
  <cp:revision>5</cp:revision>
  <dc:subject/>
  <dc:title/>
</cp:coreProperties>
</file>