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1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</w:rPr>
        <w:t>30</w:t>
      </w:r>
      <w:bookmarkEnd w:id="0"/>
      <w:bookmarkEnd w:id="17"/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кам закладів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ілити кошти у сумі 3 620,00  грн  для надання одноразової матеріальної  допомоги</w:t>
      </w:r>
    </w:p>
    <w:p>
      <w:pPr>
        <w:pStyle w:val="Normal"/>
        <w:jc w:val="both"/>
        <w:rPr/>
      </w:pPr>
      <w:r>
        <w:rPr/>
        <w:t>дітям-сиротам і дітям, позбавленим батьківського піклування, після  досягнення 18-річного віку за списком, що додається.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3 626,00 грн, з урахуванням 0,16 % відшкодувань за послуги банку (6,00 грн)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іський  голова                                                                                  Василь ГУЛЯЄ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до розпорядж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Чорноморського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ід   31.01.2025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ітей-сиріт і дітей, позбавлених батьківського піклуванн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яким виділяються кошти для надання одноразової допомоги після досягнення 18-річного ві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 та по батькові дити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а допом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1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1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управління освіти                                                  Андрій  КОВАЛЬ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4:00Z</dcterms:created>
  <dc:creator>Ольга Павловна</dc:creator>
  <dc:description/>
  <cp:keywords/>
  <dc:language>en-US</dc:language>
  <cp:lastModifiedBy>Irina</cp:lastModifiedBy>
  <cp:lastPrinted>2025-01-29T14:14:00Z</cp:lastPrinted>
  <dcterms:modified xsi:type="dcterms:W3CDTF">2025-01-31T08:13:00Z</dcterms:modified>
  <cp:revision>8</cp:revision>
  <dc:subject/>
  <dc:title>Про виділення коштів дітям</dc:title>
</cp:coreProperties>
</file>