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узгодження  списків  громадян,  які перебувають</w:t>
      </w:r>
    </w:p>
    <w:p>
      <w:pPr>
        <w:pStyle w:val="Normal"/>
        <w:ind w:right="4109" w:hanging="0"/>
        <w:jc w:val="both"/>
        <w:rPr>
          <w:lang w:val="uk-UA"/>
        </w:rPr>
      </w:pPr>
      <w:r>
        <w:rPr>
          <w:lang w:val="uk-UA"/>
        </w:rPr>
        <w:t xml:space="preserve">на квартирному обліку при виконавчому комітеті  Чорноморської міської  ради Одеського району Одеської області, після проведеної перереєстр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Розглянувши списки громадян, які перебувають на квартирному обліку при виконавчому комітеті Чорноморської міської ради Одеського району Одеської області, після проведеної перереєстрації згідно з пунктом 25 «Правил обліку громадян, які потребують поліпшення житлових умов, і надання їм жилих приміщень Українській РСР», рекомендації громадської комісії з житлових питань при виконавчому комітеті Чорноморської міської ради від 23.01.2025 (протокол № 1), виконавчий комітет Чорноморської міської ради Одеського району Одеської області установив, що станом на 01 січня 2025 року на квартирній черзі  в  м. Чорноморську знаходиться 1119</w:t>
      </w:r>
      <w:r>
        <w:rPr>
          <w:b/>
          <w:bCs/>
        </w:rPr>
        <w:t xml:space="preserve"> </w:t>
      </w:r>
      <w:r>
        <w:rPr/>
        <w:t>осіб, 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>з правом першочергового забезпечення житлом</w:t>
        <w:tab/>
        <w:tab/>
        <w:t>- 461,</w:t>
        <w:tab/>
        <w:tab/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з правом позачергового забезпечення житлом</w:t>
        <w:tab/>
        <w:tab/>
        <w:t>- 152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викладене, керуючись пунктом 25 «Правил обліку громадян, які потребують поліпшення житлових умов, і надання їм жилих приміщень», статтями 30, 52 Закону України «Про місцеве самоврядування в Україні», </w:t>
      </w:r>
    </w:p>
    <w:p>
      <w:pPr>
        <w:pStyle w:val="TextBody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 xml:space="preserve">виконавчий комітет Чорноморської міської ради Одеського району Одеської області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</w:t>
      </w:r>
      <w:r>
        <w:rPr/>
        <w:t xml:space="preserve">вирішив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Списки  громадян, які перебувають на квартирному  обліку при виконавчому комітеті  Чорноморської  міської  ради Одеського району Одеської області, після  проведеної  перереєстрації  станом на 01 січня 2025 року вважати  узгодженими (списки додаються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TextBody"/>
        <w:rPr>
          <w:lang w:val="ru-RU"/>
        </w:rPr>
      </w:pPr>
      <w:r>
        <w:rPr/>
        <w:t xml:space="preserve">          </w:t>
      </w:r>
      <w:r>
        <w:rPr/>
        <w:t xml:space="preserve">2. Контроль за виконанням даного рішення покласти на заступника міського голови  </w:t>
      </w:r>
      <w:r>
        <w:rPr>
          <w:lang w:val="ru-RU"/>
        </w:rPr>
        <w:t>Ігоря Сурн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Міський голова</w:t>
        <w:tab/>
        <w:tab/>
        <w:tab/>
        <w:tab/>
        <w:tab/>
        <w:tab/>
        <w:t>Василь ГУЛЯЄВ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40:00Z</dcterms:created>
  <dc:creator>1</dc:creator>
  <dc:description/>
  <cp:keywords/>
  <dc:language>en-US</dc:language>
  <cp:lastModifiedBy>Вікторія Рахматулліна</cp:lastModifiedBy>
  <cp:lastPrinted>2025-02-03T10:14:00Z</cp:lastPrinted>
  <dcterms:modified xsi:type="dcterms:W3CDTF">2025-02-03T08:27:00Z</dcterms:modified>
  <cp:revision>278</cp:revision>
  <dc:subject/>
  <dc:title>Про  узгодження  списків   квартирного </dc:title>
</cp:coreProperties>
</file>