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52225702"/>
      <w:bookmarkStart w:id="1" w:name="_Hlk160630621"/>
      <w:bookmarkStart w:id="2" w:name="_Hlk168323704"/>
      <w:bookmarkStart w:id="3" w:name="_Hlk168324158"/>
      <w:bookmarkStart w:id="4" w:name="_Hlk168325483"/>
      <w:bookmarkStart w:id="5" w:name="_Hlk168326218"/>
      <w:bookmarkStart w:id="6" w:name="_Hlk168326321"/>
      <w:bookmarkStart w:id="7" w:name="_Hlk168326522"/>
      <w:bookmarkStart w:id="8" w:name="_Hlk168326632"/>
      <w:bookmarkStart w:id="9" w:name="_Hlk169100764"/>
      <w:bookmarkStart w:id="10" w:name="_Hlk169100889"/>
      <w:bookmarkStart w:id="11" w:name="_Hlk169101062"/>
      <w:bookmarkStart w:id="12" w:name="_Hlk169101167"/>
      <w:bookmarkStart w:id="13" w:name="_Hlk169101376"/>
      <w:bookmarkStart w:id="14" w:name="_Hlk169270993"/>
      <w:bookmarkStart w:id="15" w:name="_Hlk175744673"/>
      <w:bookmarkStart w:id="16" w:name="_Hlk176337195"/>
      <w:bookmarkEnd w:id="16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lang w:val="uk-UA"/>
        </w:rPr>
      </w:pPr>
      <w:bookmarkStart w:id="17" w:name="_Hlk178325149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11.02.2025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sz w:val="36"/>
          <w:szCs w:val="36"/>
          <w:lang w:val="uk-UA"/>
        </w:rPr>
        <w:t>43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графіка передачі документів, внесених до Національного архівного фонду, на державне зберігання  юридичними особами, </w:t>
            </w:r>
            <w:bookmarkStart w:id="18" w:name="_Hlk15871759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і перебувають у зоні комплектування   архівного відділу  </w:t>
            </w:r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ого комітету Чорноморської міської ради </w:t>
            </w:r>
            <w:bookmarkStart w:id="19" w:name="_Hlk15873539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ського району Одеської області</w:t>
            </w:r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2025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ст. 31 Закону України 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 наказом Міністерства юстиції України від 18.06.2015  № 1000/5, з метою належного зберігання документів, закінчених у діловодстві </w:t>
      </w:r>
      <w:bookmarkStart w:id="20" w:name="_Hlk158723050"/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их осіб, які перебувають у зоні комплектування архівного відділу виконавчого комітету </w:t>
      </w:r>
      <w:bookmarkStart w:id="21" w:name="_Hlk158735744"/>
      <w:bookmarkEnd w:id="20"/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 ради Одеського району Одеської області</w:t>
      </w:r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>, користування ними із службовою, виробничою, науковою метою, а також для захисту прав та інтересів громадян, керуючись ст. 42 Закону України «Про місцеве самоврядуванн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графік передачі документів, внесених до Національного архівного фонду, на державне зберігання юридичними особами, які перебувають у зоні комплектування   архівного відділу  виконавчого комітету Чорноморської міської  ради Одеського району Одеської області Одеського району на  2025 рік (додат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2. Рекомендувати керівникам юридичних осіб, які перебувають у зоні комплектування архівного відділу виконавчого комітету, забезпечити дотримання термінів передачі документів, в яких закінчився граничний строк зберігання в архіві юридичної особи, відповідно до поданого графі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Начальнику архівного відділу виконавчого комітету Чорноморської міської  ради Одеського району Одеської області (Олена Козачок) забезпечити прийом документів відповідно наведеного граф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озпорядження покласти на керуючу справами                                                              Наталю  Кушні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Василь ГУЛЯЄ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Style17"/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а справами </w:t>
        <w:tab/>
        <w:tab/>
        <w:tab/>
        <w:tab/>
        <w:tab/>
        <w:t xml:space="preserve">    Наталя КУШНІРЕНКО </w:t>
      </w:r>
    </w:p>
    <w:p>
      <w:pPr>
        <w:pStyle w:val="Style17"/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ДРП та ПЗ </w:t>
        <w:tab/>
        <w:tab/>
        <w:tab/>
        <w:tab/>
        <w:tab/>
        <w:t xml:space="preserve">    Дмитро СКРИПНИЧЕНКО </w:t>
      </w:r>
    </w:p>
    <w:p>
      <w:pPr>
        <w:pStyle w:val="Style17"/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овноважений з антикорупційної діяльності </w:t>
        <w:tab/>
        <w:t xml:space="preserve">                Микола ЧУХЛІБ</w:t>
      </w:r>
    </w:p>
    <w:p>
      <w:pPr>
        <w:pStyle w:val="Style17"/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загального  відділу </w:t>
        <w:tab/>
        <w:tab/>
        <w:tab/>
        <w:tab/>
        <w:t xml:space="preserve">    Ірина ТЕМНА</w:t>
      </w:r>
    </w:p>
    <w:p>
      <w:pPr>
        <w:pStyle w:val="Style17"/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ець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ц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архівного відділу                                                                Олена КОЗАЧОК</w:t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озсилк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 – 2</w:t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Архів -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ітка про наявність/не наявність в розпорядженні інформації, передбаченої п. 2            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міського голови від 08.08.2022 № 228: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18"/>
        <w:gridCol w:w="4819"/>
      </w:tblGrid>
      <w:tr>
        <w:trPr>
          <w:trHeight w:val="8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11.02.2025 №  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раф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чі документ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ених до Національного архівного фон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державне зберігання підрозділами і юридичними особам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перебувають у зоні комплектування   архівного відділу  виконавчого комітету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області на 202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ств, уст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йні д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і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прийманн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Чорноморської міської ради Одеського району Оде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ержавної казначейської</w:t>
              <w:br/>
              <w:t>служби України у м. Чорноморську Оде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Чорноморської міської ради Одеського району Оде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Чорноморської міської ради Одеського району Оде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«Дитяча школа мистецтв ім. Л.М.Нагаєва м. Чорноморська Одеського району Одеської област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«Чорноморська лікарня» Чорноморської міської ради Одеського району Оде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Чорноморської міської ради Одеського району Оде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ський міський суд Оде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та земельних відносин 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івська селищна адміністрація Чорноморської міської ради Одеського району Одеської област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долинська сільська адміністрація Чорноморської міської ради Одеського району Оде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лачобалківська сільська адміністрація Чорноморської міської ради Одеського району Одеської обла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ця архівного відділу                                                            Олена КОЗА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3:00Z</dcterms:created>
  <dc:creator>Тоня</dc:creator>
  <dc:description/>
  <cp:keywords/>
  <dc:language>en-US</dc:language>
  <cp:lastModifiedBy>Irina</cp:lastModifiedBy>
  <cp:lastPrinted>2025-02-05T14:54:00Z</cp:lastPrinted>
  <dcterms:modified xsi:type="dcterms:W3CDTF">2025-02-11T10:43:00Z</dcterms:modified>
  <cp:revision>51</cp:revision>
  <dc:subject/>
  <dc:title/>
</cp:coreProperties>
</file>