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49118076"/>
      <w:bookmarkStart w:id="1" w:name="_Hlk149118016"/>
      <w:bookmarkEnd w:id="0"/>
      <w:r>
        <w:rPr>
          <w:lang w:val="en-US" w:eastAsia="en-US"/>
        </w:rPr>
        <w:drawing>
          <wp:inline distT="0" distB="0" distL="0" distR="0">
            <wp:extent cx="45529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12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2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1"/>
      <w:r>
        <w:rPr>
          <w:b/>
          <w:sz w:val="36"/>
          <w:szCs w:val="36"/>
          <w:lang w:val="uk-UA"/>
        </w:rPr>
        <w:t>48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  <w:bookmarkStart w:id="2" w:name="_Hlk149118076"/>
      <w:bookmarkStart w:id="3" w:name="_Hlk149118076"/>
      <w:bookmarkEnd w:id="3"/>
    </w:p>
    <w:p>
      <w:pPr>
        <w:pStyle w:val="Normal"/>
        <w:ind w:right="5527" w:hanging="0"/>
        <w:jc w:val="both"/>
        <w:rPr>
          <w:lang w:val="uk-UA"/>
        </w:rPr>
      </w:pPr>
      <w:r>
        <w:rPr/>
        <w:t xml:space="preserve">Про </w:t>
      </w:r>
      <w:r>
        <w:rPr>
          <w:lang w:val="uk-UA"/>
        </w:rPr>
        <w:t xml:space="preserve">   включення   однокімнатної квартири № … по вул. Парковій, 36                 у м. Чорноморську до числа службових </w:t>
      </w:r>
    </w:p>
    <w:p>
      <w:pPr>
        <w:pStyle w:val="Normal"/>
        <w:tabs>
          <w:tab w:val="clear" w:pos="567"/>
          <w:tab w:val="left" w:pos="540" w:leader="none"/>
        </w:tabs>
        <w:ind w:right="552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клопотання </w:t>
      </w:r>
      <w:bookmarkStart w:id="4" w:name="_Hlk188532654"/>
      <w:r>
        <w:rPr>
          <w:lang w:val="uk-UA"/>
        </w:rPr>
        <w:t>керівництва  Головного управління Національної поліції в Одеській області, рекомендації житлової комісії ГУНП в Одеській області</w:t>
      </w:r>
      <w:bookmarkEnd w:id="4"/>
      <w:r>
        <w:rPr>
          <w:lang w:val="uk-UA"/>
        </w:rPr>
        <w:t>, а також рекомендації громадської комісії з житлових питань при виконавчому комітеті Чорноморської міської ради Одеського району Одеської області від 23.01.2025 (протокол                 № 1) про включення до числа службових  однокімнатної квартири № … загальною площею 27,2 м</w:t>
      </w:r>
      <w:r>
        <w:rPr>
          <w:vertAlign w:val="superscript"/>
          <w:lang w:val="uk-UA"/>
        </w:rPr>
        <w:t>2</w:t>
      </w:r>
      <w:r>
        <w:rPr>
          <w:lang w:val="uk-UA"/>
        </w:rPr>
        <w:t>, жилою площею 14,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вул. Парковій, буд. № 36 у м. Чорноморську Одеського району Одеської області та надання цього житла начальнику ВП №1 ОРУП №2 ГУНП в Одеській області підполковнику поліції Коротченку Андрію Миколайовичу на склад сім’ї із 3-х осіб (він, дружина, донька),</w:t>
      </w:r>
      <w:r>
        <w:rPr>
          <w:b/>
          <w:lang w:val="uk-UA"/>
        </w:rPr>
        <w:t xml:space="preserve"> </w:t>
      </w:r>
      <w:r>
        <w:rPr>
          <w:lang w:val="uk-UA"/>
        </w:rPr>
        <w:t>на підставі пунктів 3,4 Положення про порядок надання службових приміщень та пункту 68 Переліку категорій працівників, яким може бути надано службові жилі приміщення, затвердженого постановою Кабінету Міністрів Української РСР від 04.02.1988 № 37, статті 118 Житлового Кодексу України, керуючись ст. 30 Закону України «Про місцеве самоврядування в Україні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виконавчий комітет Чорноморської міської ради Одеського району Одеської області </w:t>
      </w:r>
    </w:p>
    <w:p>
      <w:pPr>
        <w:pStyle w:val="Normal"/>
        <w:ind w:left="567" w:hanging="0"/>
        <w:rPr/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Включити  до  числа  службових  однокімнатну  квартиру № 335 загальною площею 27, 2 м</w:t>
      </w:r>
      <w:r>
        <w:rPr>
          <w:vertAlign w:val="superscript"/>
          <w:lang w:val="uk-UA"/>
        </w:rPr>
        <w:t>2</w:t>
      </w:r>
      <w:r>
        <w:rPr>
          <w:lang w:val="uk-UA"/>
        </w:rPr>
        <w:t>, жилою площею  14,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вул. Парковій, буд. 36 у м. Чорноморсь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ідповідно до клопотання керівництва ГУНП в Одеській області та рекомендації житлової комісії ГУНП в Одеській області надати  службову  квартиру  № …  по                          вул. Парковій, буд. 36  у  м. Чорноморську начальнику ВП №1 ОРУП № 2 ГУНП в Одеській області підполковнику поліції Коротченку Андрію Миколайовичу на склад сім’ї із 3-х осіб (він, дружина, дочка) з видачею ордера на службове жиле приміщення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ab/>
        <w:t xml:space="preserve">3. </w:t>
      </w:r>
      <w:r>
        <w:rPr/>
        <w:t xml:space="preserve">Контроль за виконанням даного рішення покласти на заступника міського голови </w:t>
      </w:r>
      <w:r>
        <w:rPr>
          <w:lang w:val="uk-UA"/>
        </w:rPr>
        <w:t xml:space="preserve"> Ігоря Сурніна.</w:t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27:00Z</dcterms:created>
  <dc:creator>1</dc:creator>
  <dc:description/>
  <cp:keywords/>
  <dc:language>en-US</dc:language>
  <cp:lastModifiedBy>Irina</cp:lastModifiedBy>
  <cp:lastPrinted>2025-02-03T09:59:00Z</cp:lastPrinted>
  <dcterms:modified xsi:type="dcterms:W3CDTF">2025-02-12T12:19:00Z</dcterms:modified>
  <cp:revision>128</cp:revision>
  <dc:subject/>
  <dc:title/>
</cp:coreProperties>
</file>