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5245" w:hanging="0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 xml:space="preserve">Чорноморської міської ради 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від « ___» ____ 2025  № 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А Х О Д И  </w:t>
      </w:r>
    </w:p>
    <w:p>
      <w:pPr>
        <w:pStyle w:val="Normal"/>
        <w:jc w:val="both"/>
        <w:rPr/>
      </w:pPr>
      <w:r>
        <w:rPr>
          <w:lang w:val="uk-UA"/>
        </w:rPr>
        <w:t>щодо проведення двомісячника на території Чорноморської міської територіальної громади по наведенню санітарного стану та поліпшенню благоустрою прилеглих територій біля підприємств, установ, організацій тощ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Малодолинськ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551"/>
        <w:gridCol w:w="2126"/>
      </w:tblGrid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підприємства, організації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иці та інші території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оди по благоустрою та їх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повідальні працівники від виконкому та від підприємства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юк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смонав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прилеглої території біля підприємств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2 квіт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ар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юк С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Хай-Рейз-Контракшнз Холді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Винокурова, автобусна зупинка по вул. Виноку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біля підприємства, прибирання та проріджування чагарників, покіс лісосмуги від прохідної до зупинки громадського транспорту. Збирання та вивіз сміття, постійне утримання прилеглої території в санітарно-технічному стані. 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 травня.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 «ІЗ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lang w:val="uk-UA" w:eastAsia="ar-SA"/>
              </w:rPr>
              <w:t>вул. Паромна від вул. Миру до мосту паромної переправ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lang w:val="uk-UA" w:eastAsia="ar-SA"/>
              </w:rPr>
              <w:t>Автобусна зупинка навпроти зупинки “Лелека” на                вул. Паромній, 7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навколо підприємства, прибирання та покіс трави на прилеглій території.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е утримання прилеглої території в санітарно-технічному стані. До 28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ерховський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щук Д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од. магазин </w:t>
            </w:r>
            <w:r>
              <w:rPr>
                <w:lang w:eastAsia="ar-SA"/>
              </w:rPr>
              <w:t>“Дар`я”</w:t>
            </w:r>
            <w:r>
              <w:rPr>
                <w:lang w:val="uk-UA" w:eastAsia="ar-SA"/>
              </w:rPr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вул. Зелена, 3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лагоустрій прилеглої території біля магазину, багаторічників, покіс трави, збирання та вивіз сміття. До 15 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льмах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долинський ЗЗ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біля обеліску загиблим воїнам у Другій світовій вій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території біля школи та пам’ятника загиблим воїнам у Другій світовій війні, посадка літників, багатолітників, квітів, збирання сміття, мийка обеліску. До 01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їнчук Р.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акін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водська, 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біля підприємства, прибирання від сміття, покіс трави від прохідної до вул. Заводської. </w:t>
            </w:r>
          </w:p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е утримання прилеглої території в санітарно-технічному ста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 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р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єнко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 «Автотех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val="uk-UA"/>
              </w:rPr>
              <w:t>вул. Заводськ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та дитячого майданчика біля підприємства, прибирання та вивіз сміття, покіс трави, Постійне утримання прилеглої території в санітарно-технічному стані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5 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инов Д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У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 xml:space="preserve">вул. Шмідта, 4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навколо підприємства, прибирання сміття та покіс трави до прилеглої території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А.Г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Крупс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Ц «Ініці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вінова, 2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вінова, 32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на зупинка по вул Савінов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території біля підприємства, вивіз сміття, покіс тра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їнчук Р.Д. Крупський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в О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г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. Савінова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прилеглої території навколо будівлі, збирання сміття на прилеглій території, покіс трав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28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В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Бойченко І.І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товий магазин «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. Савінова, 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умба на куті          вул. Е. Савінова-вул. Космонавт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лагоустрій прилеглої території навколо будівлі, збирання та вивіз сміття на прилеглій території, Посадка квітів, багатолітників, літників на клумб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 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Камінський А.В.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П «Фрега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шнева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лагоустрій прилеглої території навколо будівлі, прибирання та вивіз сміття, покіс трави, посадка літників, квітів, багатолітник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30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ий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Майоров В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д.магазин, ри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вінова, 3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гоустрій прилеглої території навколо магазину, ринку,  збирання сміття на прилеглій території, покіс трав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7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р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Драгой Т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ру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прилеглої території навколо магазину, збирання сміття на прилеглій території, покіс трави. До 25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ой Т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Колесніков А.Я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п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птек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авінова, 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на зупинка на вул. Саві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прилеглої території, прибирання та покіс трави прилеглої території навколо будівлі, прибирання та вивіз смітт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8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їнчук Р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 А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ш А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ух Т.В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ФОП Проценко В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ar-SA"/>
              </w:rPr>
              <w:t xml:space="preserve">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мідта, 48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території навколо підприємства, прибирання та покіс трави на прилеглій території. До 1 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їнчук Р.Д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о В.В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ТОВ «Латій»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універсам 1)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ру, 33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навколо магазину, покіс трави, збирання та вивіз сміття на прилеглій території,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 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Саїнчук Р.Д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Латій Н.В.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Заправка «ОК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території навколо заправки,  збирання та вивіз сміття на прилеглій території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15 тра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Саїнчук Р.Д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Семенюк П.О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 </w:t>
            </w:r>
            <w:r>
              <w:rPr>
                <w:lang w:val="uk-UA" w:eastAsia="ar-SA"/>
              </w:rPr>
              <w:t>Кафе-бар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«Паром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омна, територія біля лим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території навколо кафе-бару та території біля лиману, прибирання та вивіз сміття, покіс трави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12 квітня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Кілар О.В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Корнієнко О.С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ФОП Лебедєва В.В.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(прод.маг. «Лима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Вишнева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території навколо магазину, прибирання та вивіз сміття, покіс трави, посадка квітів, літників, багатолітників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2 квітня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їнчук Р.Д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патюк А.В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ТОВ «Ар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ул. Паромна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біля підприємства, прибирання та   вивіз   сміття,    покіс трави,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2 квітня.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їнчук Р.Д.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агазин «Купец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Шмідта, 4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ння прилеглої території та вивіз сміття. До 12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їнчук Р.Д.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патюк А.В.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ш А.І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АТ «ІСР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Космонавтів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устрій прилеглої території біля підприємства, прибирання та   вивіз   сміття,    покіс трави,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2 квіт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їнчук Р.Д.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він Ю.І.</w:t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иш А.І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комунального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та благоустрою                                                    Оксана КІЛ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7:00Z</dcterms:created>
  <dc:creator>Пользователь</dc:creator>
  <dc:description/>
  <cp:keywords/>
  <dc:language>en-US</dc:language>
  <cp:lastModifiedBy>User</cp:lastModifiedBy>
  <cp:lastPrinted>2025-02-14T09:54:00Z</cp:lastPrinted>
  <dcterms:modified xsi:type="dcterms:W3CDTF">2025-02-14T07:54:00Z</dcterms:modified>
  <cp:revision>11</cp:revision>
  <dc:subject/>
  <dc:title/>
</cp:coreProperties>
</file>