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Times New Roman" w:hAnsi="Times New Roman" w:cs="Times New Roman"/>
          <w:sz w:val="22"/>
          <w:szCs w:val="22"/>
          <w:lang w:val="uk-UA"/>
        </w:rPr>
      </w:pPr>
      <w:r>
        <w:rPr>
          <w:lang w:val="uk-UA"/>
        </w:rPr>
        <w:tab/>
        <w:tab/>
        <w:tab/>
        <w:tab/>
        <w:tab/>
        <w:tab/>
        <w:tab/>
        <w:tab/>
      </w:r>
      <w:r>
        <w:rPr>
          <w:sz w:val="22"/>
          <w:szCs w:val="22"/>
          <w:lang w:val="uk-UA"/>
        </w:rPr>
        <w:t xml:space="preserve">                                                                                                </w:t>
      </w:r>
      <w:r>
        <w:rPr>
          <w:rFonts w:cs="Times New Roman" w:ascii="Times New Roman" w:hAnsi="Times New Roman"/>
          <w:sz w:val="22"/>
          <w:szCs w:val="22"/>
          <w:lang w:val="uk-UA"/>
        </w:rPr>
        <w:t xml:space="preserve">Додаток </w:t>
      </w:r>
    </w:p>
    <w:p>
      <w:pPr>
        <w:pStyle w:val="Normal"/>
        <w:tabs>
          <w:tab w:val="clear" w:pos="708"/>
          <w:tab w:val="left" w:pos="651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ab/>
        <w:tab/>
        <w:tab/>
        <w:tab/>
        <w:tab/>
        <w:tab/>
        <w:tab/>
        <w:t xml:space="preserve">до рішення Чорноморської міської ради </w:t>
      </w:r>
    </w:p>
    <w:p>
      <w:pPr>
        <w:pStyle w:val="Normal"/>
        <w:suppressAutoHyphens w:val="false"/>
        <w:spacing w:lineRule="auto" w:line="240"/>
        <w:rPr>
          <w:rFonts w:ascii="Times New Roman" w:hAnsi="Times New Roman" w:cs="Times New Roman"/>
          <w:color w:val="000000"/>
          <w:lang w:val="uk-UA" w:eastAsia="ru-RU"/>
        </w:rPr>
      </w:pPr>
      <w:r>
        <w:rPr>
          <w:rFonts w:cs="Times New Roman" w:ascii="Times New Roman" w:hAnsi="Times New Roman"/>
          <w:lang w:val="uk-UA"/>
        </w:rPr>
        <w:tab/>
        <w:tab/>
        <w:tab/>
        <w:tab/>
        <w:tab/>
        <w:tab/>
        <w:tab/>
        <w:tab/>
        <w:t xml:space="preserve">                                                                                                               </w:t>
      </w:r>
      <w:r>
        <w:rPr>
          <w:rFonts w:cs="Times New Roman" w:ascii="Times New Roman" w:hAnsi="Times New Roman"/>
          <w:color w:val="000000"/>
          <w:lang w:val="uk-UA" w:eastAsia="ru-RU"/>
        </w:rPr>
        <w:t>від  _______2025 № _______ - VIII</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Перелік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w:t>
      </w:r>
    </w:p>
    <w:tbl>
      <w:tblPr>
        <w:tblW w:w="15559" w:type="dxa"/>
        <w:jc w:val="left"/>
        <w:tblInd w:w="-113" w:type="dxa"/>
        <w:tblLayout w:type="fixed"/>
        <w:tblCellMar>
          <w:top w:w="0" w:type="dxa"/>
          <w:left w:w="108" w:type="dxa"/>
          <w:bottom w:w="0" w:type="dxa"/>
          <w:right w:w="108" w:type="dxa"/>
        </w:tblCellMar>
      </w:tblPr>
      <w:tblGrid>
        <w:gridCol w:w="959"/>
        <w:gridCol w:w="4147"/>
        <w:gridCol w:w="3485"/>
        <w:gridCol w:w="1865"/>
        <w:gridCol w:w="1820"/>
        <w:gridCol w:w="3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Перелік заходів Програм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тегорії осіб – отримувачів соціальних допомо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гнозована кількість осіб, що потребує соціальної допомо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гнозована періодичність надання соціальної допомоги, інших соціальних заходів на рік</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повідальні виконавці заходу Прогр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pPr>
            <w:r>
              <w:rPr>
                <w:rFonts w:cs="Times New Roman" w:ascii="Times New Roman" w:hAnsi="Times New Roman"/>
                <w:b/>
                <w:lang w:val="uk-UA"/>
              </w:rPr>
              <w:t>Надання адресної допомоги та пільг населенню Чорноморської міської  територіальної гром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bookmarkStart w:id="0" w:name="_Hlk159827346"/>
            <w:bookmarkEnd w:id="0"/>
            <w:r>
              <w:rPr>
                <w:rFonts w:cs="Times New Roman" w:ascii="Times New Roman" w:hAnsi="Times New Roman"/>
                <w:lang w:val="uk-UA"/>
              </w:rPr>
              <w:t>Надання послуг з пільгового перевезення автобусними маршрутами:</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3 “Міський соціальний”;</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Бугово – Рибпорт (соціальний)”;</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5 СОГ “Ветеран”;</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ОГ “Прибой”;</w:t>
            </w:r>
          </w:p>
          <w:p>
            <w:pPr>
              <w:pStyle w:val="Normal"/>
              <w:numPr>
                <w:ilvl w:val="0"/>
                <w:numId w:val="1"/>
              </w:numPr>
              <w:suppressAutoHyphens w:val="false"/>
              <w:spacing w:lineRule="auto" w:line="240" w:before="0" w:after="0"/>
              <w:ind w:left="153" w:hanging="142"/>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Чорноморськ – Барабой”;</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Міське кладовище”;</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СТ “Волна”</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СТ “Західний”</w:t>
            </w:r>
          </w:p>
          <w:p>
            <w:pPr>
              <w:pStyle w:val="Normal"/>
              <w:spacing w:lineRule="auto" w:line="240" w:before="0" w:after="0"/>
              <w:ind w:left="153" w:hanging="0"/>
              <w:jc w:val="both"/>
              <w:rPr>
                <w:rFonts w:ascii="Times New Roman" w:hAnsi="Times New Roman" w:cs="Times New Roman"/>
                <w:lang w:val="uk-UA"/>
              </w:rPr>
            </w:pPr>
            <w:r>
              <w:rPr>
                <w:rFonts w:cs="Times New Roman" w:ascii="Times New Roman" w:hAnsi="Times New Roman"/>
                <w:lang w:val="uk-UA"/>
              </w:rPr>
            </w:r>
            <w:bookmarkStart w:id="1" w:name="_Hlk159827346"/>
            <w:bookmarkStart w:id="2" w:name="_Hlk159827346"/>
            <w:bookmarkEnd w:id="2"/>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льгові категорії населе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тійно, згідно з графік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економічного розвитку та торгівлі виконавчого комітету Чорноморської міської ради Одеського району Одеської області; автотранспортні підприємств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идбання послуг із забезпечення нерегулярного автобусного перевезення осіб з інвалідністю до відділення гемодіалізу КНП “Одеський обласний центр нефрології та діалізу” ООР”</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що за показаннями лікаря потребують постійного проходження процедури гемодіалізу та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За заявою</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Постійно, згідно з графік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НП “Чорноморська  лікарня”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послуг з пільгового проїзду автомобільним міським, міжміським та приміським транспор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кон України “Про основні заходи соціального захисту ветеранів праці та інших громадян похилого віку в Украї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інших пільг громадянам, які постраждали внаслідок Чорнобильської катастрофи (компенсація вартості проїзду залізничним, автомобільним, водним або повітряним транспор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Учасники ліквідації наслідків аварії на ЧАЕС І-ІІ  категорій; Закон України “ Про статус 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соціальний захист громадян, які постраждали внаслідок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орнобильської катастроф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пільг з послуг зв’язк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кон України “Про основні заходи соціального захисту ветеранів праці та інших громадян похилого віку в Украї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пільг з оплати житлово – комунальних послуг особам з інвалідністю по зору І та ІІ групи в розмірі 5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оби з інвалідністю по зору                    І та ІІ гру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Надання пільг з оплати житлово – комунальних послуг Почесним громадянам, їх вдовам (вдівцям) відповідно до Положення про Почесного громадянина Чорноморської міської територіальної громад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чесні громадяни, їх вдови (вдівц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повідно до рішення Чорноморської міської рад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адресної допомоги на придбання слухових апарат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за медичними показника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За заявою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 згідно з заявам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одноразової адресної матеріальної допомоги громадянам, які постраждали від аварії на ЧАЕС</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часники ліквідації аварії на Чорнобильській АЕС, які віднесені до І-ІІ категорій, та постраждалі внаслідок Чорнобильської катастрофи І-ІІ категорій,</w:t>
            </w:r>
          </w:p>
          <w:p>
            <w:pPr>
              <w:pStyle w:val="Normal"/>
              <w:spacing w:lineRule="auto" w:line="240" w:before="0" w:after="0"/>
              <w:jc w:val="center"/>
              <w:rPr/>
            </w:pPr>
            <w:r>
              <w:rPr>
                <w:rFonts w:cs="Times New Roman" w:ascii="Times New Roman" w:hAnsi="Times New Roman"/>
                <w:lang w:val="uk-UA"/>
              </w:rPr>
              <w:t>вдови померлих громадян, смерть яких пов’язана з Чорнобильською катастрофо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гідно з базою даних ЕДАР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розпорядженням міського голов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eastAsia="Times New Roman" w:cs="Times New Roman"/>
                <w:lang w:val="uk-UA" w:eastAsia="ru-RU"/>
              </w:rPr>
            </w:pPr>
            <w:r>
              <w:rPr>
                <w:rFonts w:cs="Times New Roman" w:ascii="Times New Roman" w:hAnsi="Times New Roman"/>
                <w:lang w:val="uk-UA"/>
              </w:rPr>
              <w:t xml:space="preserve">Надання </w:t>
            </w:r>
            <w:r>
              <w:rPr>
                <w:rFonts w:eastAsia="Times New Roman" w:cs="Times New Roman" w:ascii="Times New Roman" w:hAnsi="Times New Roman"/>
                <w:lang w:val="uk-UA" w:eastAsia="ru-RU"/>
              </w:rPr>
              <w:t>Почесним громадянам з нагоди їх ювілейних дат народження  одноразов</w:t>
            </w:r>
            <w:r>
              <w:rPr>
                <w:rFonts w:cs="Times New Roman" w:ascii="Times New Roman" w:hAnsi="Times New Roman"/>
                <w:lang w:val="uk-UA"/>
              </w:rPr>
              <w:t>ої</w:t>
            </w:r>
            <w:r>
              <w:rPr>
                <w:rFonts w:eastAsia="Times New Roman" w:cs="Times New Roman" w:ascii="Times New Roman" w:hAnsi="Times New Roman"/>
                <w:lang w:val="uk-UA" w:eastAsia="ru-RU"/>
              </w:rPr>
              <w:t xml:space="preserve"> матеріальн</w:t>
            </w:r>
            <w:r>
              <w:rPr>
                <w:rFonts w:cs="Times New Roman" w:ascii="Times New Roman" w:hAnsi="Times New Roman"/>
                <w:lang w:val="uk-UA"/>
              </w:rPr>
              <w:t>ої</w:t>
            </w:r>
            <w:r>
              <w:rPr>
                <w:rFonts w:eastAsia="Times New Roman" w:cs="Times New Roman" w:ascii="Times New Roman" w:hAnsi="Times New Roman"/>
                <w:lang w:val="uk-UA" w:eastAsia="ru-RU"/>
              </w:rPr>
              <w:t xml:space="preserve">  допомог</w:t>
            </w:r>
            <w:r>
              <w:rPr>
                <w:rFonts w:cs="Times New Roman" w:ascii="Times New Roman" w:hAnsi="Times New Roman"/>
                <w:lang w:val="uk-UA"/>
              </w:rPr>
              <w:t>и</w:t>
            </w:r>
            <w:r>
              <w:rPr>
                <w:rFonts w:eastAsia="Times New Roman" w:cs="Times New Roman" w:ascii="Times New Roman" w:hAnsi="Times New Roman"/>
                <w:lang w:val="uk-UA" w:eastAsia="ru-RU"/>
              </w:rPr>
              <w:t xml:space="preserve"> у розмірі трьох мінімальних заробітних плат, визначених державним бюджетом  України на відповідний рік, станом на 01 січня.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чесні громадян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За розпорядженням міського голов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 ювілейних дат народже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рекомендацій з забезпечення в мережі роздрібної торгівлі розширення асортименту  та продажу товарів і продуктів за “соціальними цін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нсіонери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економічного розвитку та торгівлі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bookmarkStart w:id="3" w:name="_Hlk177632159"/>
            <w:r>
              <w:rPr>
                <w:rFonts w:cs="Times New Roman" w:ascii="Times New Roman" w:hAnsi="Times New Roman"/>
                <w:lang w:val="uk-UA"/>
              </w:rPr>
              <w:t>Надання адресної матеріальної допомоги на здійснення ритуальних послуг при похованні</w:t>
            </w:r>
            <w:bookmarkEnd w:id="3"/>
          </w:p>
        </w:tc>
        <w:tc>
          <w:tcPr>
            <w:tcW w:w="3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які мають особливі заслуги перед Батьківщиною,</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езробітні працездатні особ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чесні громадян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соби, </w:t>
            </w:r>
            <w:bookmarkStart w:id="4" w:name="_Hlk177632179"/>
            <w:r>
              <w:rPr>
                <w:rFonts w:cs="Times New Roman" w:ascii="Times New Roman" w:hAnsi="Times New Roman"/>
                <w:lang w:val="uk-UA"/>
              </w:rPr>
              <w:t xml:space="preserve">які загинули </w:t>
            </w:r>
            <w:bookmarkStart w:id="5" w:name="_Hlk177632080"/>
            <w:r>
              <w:rPr>
                <w:rFonts w:cs="Times New Roman" w:ascii="Times New Roman" w:hAnsi="Times New Roman"/>
                <w:bCs/>
                <w:color w:val="000000"/>
                <w:spacing w:val="-4"/>
                <w:lang w:val="uk-UA" w:eastAsia="ru-RU"/>
              </w:rPr>
              <w:t xml:space="preserve">на території Чорноморської міської територіальної громади внаслідок збройної агресії Російської Федерації проти України </w:t>
            </w:r>
            <w:bookmarkEnd w:id="4"/>
            <w:bookmarkEnd w:id="5"/>
          </w:p>
        </w:tc>
        <w:tc>
          <w:tcPr>
            <w:tcW w:w="18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за заявою членів сім’ї</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итуальні служб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компенсаційних виплат особам, що надають соціальні послуги громадянам, які потребують стороннь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омадяни, що надають допомогу згідно з  Законом України “Про соціальні по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щомісячної адресної матеріальної  допомоги ветеранам педагогічної, медичної праці, ветеранам- педагогам школи мистецтв та ветеранам виконавчих органів Чорноморської міської ради Одеського району Одеської област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етерани педагогічної, медичної праці, педагоги школи мистецтв та ветерани виконавчих органів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заяв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40"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діл культури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 xml:space="preserve">виконавчий комітет Чорноморської міської ради Одеського району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tc>
      </w:tr>
      <w:tr>
        <w:trPr>
          <w:trHeight w:val="2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дбання послуг з організації спортивних заходів (відвідування басейну) для дітей з обмеженими фізичними можливостями (при наявності медичних показань).</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обмеженими фізичними можливостям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 наявності медичних показан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За заявою одного з батьків (осіб, які їх замінюют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гідно з графіком роботи басейн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пенсіонерам послуг з відвідування міської бані</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before="0" w:after="0"/>
              <w:ind w:right="29" w:hanging="0"/>
              <w:jc w:val="both"/>
              <w:rPr/>
            </w:pPr>
            <w:r>
              <w:rPr>
                <w:rFonts w:cs="Times New Roman" w:ascii="Times New Roman" w:hAnsi="Times New Roman"/>
                <w:lang w:val="uk-UA"/>
              </w:rPr>
              <w:t>Пенсіонери, які знаходяться на обслуговуванні КУ “Територіальний центр соціального обслуговування (надання соціальних послуг)”;  пенсіонери, які отримують мінімальну пенсію – безкоштовно.</w:t>
            </w:r>
          </w:p>
          <w:p>
            <w:pPr>
              <w:pStyle w:val="Normal"/>
              <w:tabs>
                <w:tab w:val="clear" w:pos="708"/>
                <w:tab w:val="left" w:pos="567" w:leader="none"/>
              </w:tabs>
              <w:spacing w:lineRule="auto" w:line="240" w:before="0" w:after="0"/>
              <w:ind w:right="29" w:hanging="0"/>
              <w:jc w:val="both"/>
              <w:rPr/>
            </w:pPr>
            <w:r>
              <w:rPr>
                <w:rFonts w:cs="Times New Roman" w:ascii="Times New Roman" w:hAnsi="Times New Roman"/>
                <w:lang w:val="uk-UA"/>
              </w:rPr>
              <w:t>Діти – війни; пенсіонери, розмір   пенсій яких   не  перевищує   два    прожиткових мінімуми   для   непрацездатних осіб   на початок року, – 50% від варто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За потреб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Щомісячно за графіком роботи  міської бані</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 КП “Міське управління житлово-комунального господарства”</w:t>
            </w:r>
          </w:p>
        </w:tc>
      </w:tr>
      <w:tr>
        <w:trPr>
          <w:trHeight w:val="308"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lang w:val="uk-UA"/>
              </w:rPr>
            </w:pPr>
            <w:r>
              <w:rPr>
                <w:rFonts w:cs="Times New Roman" w:ascii="Times New Roman" w:hAnsi="Times New Roman"/>
                <w:b/>
                <w:lang w:val="uk-UA"/>
              </w:rPr>
              <w:t>Соціальний захист осіб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лаштування, відповідно до державних будівельних норм, адміністративних будівель органів виконавчої влади та місцевого самоврядування, закладів освіти, охорони здоров’я, соціального захисту населення, автобусної станції, міського пляжу, магазинів, аптек, кафе, комунальних установ, поштових відділень, житлово-експлуатаційних ділянок пандусами та кнопками екстреного виклику</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Відділ комунального господарства та благоустрою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Установлення акустичних систем – сигнальних пристроїв до світлофорів – на перехрестях міста для осіб з інвалідністю з вадами зор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оби з інвалідністю з вадами зор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заяв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едення засідань за “круглим столом” із проєктувальниками та забудовниками, а також власниками </w:t>
            </w:r>
          </w:p>
          <w:p>
            <w:pPr>
              <w:pStyle w:val="Normal"/>
              <w:spacing w:lineRule="auto" w:line="240" w:before="0" w:after="0"/>
              <w:jc w:val="both"/>
              <w:rPr/>
            </w:pPr>
            <w:r>
              <w:rPr>
                <w:rFonts w:cs="Times New Roman" w:ascii="Times New Roman" w:hAnsi="Times New Roman"/>
                <w:lang w:val="uk-UA"/>
              </w:rPr>
              <w:t>та балансоутримувачами будівель і приміщень, установ і організацій різних форм власності з питання забезпечення комплексної доступності об’єктів житлового та громадського призначення, транспорт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Комітет забезпечення доступності осіб з інвалідністю та інших маломобільних </w:t>
            </w:r>
          </w:p>
          <w:p>
            <w:pPr>
              <w:pStyle w:val="Normal"/>
              <w:spacing w:lineRule="auto" w:line="240" w:before="0" w:after="0"/>
              <w:jc w:val="center"/>
              <w:rPr/>
            </w:pPr>
            <w:r>
              <w:rPr>
                <w:rFonts w:cs="Times New Roman" w:ascii="Times New Roman" w:hAnsi="Times New Roman"/>
                <w:lang w:val="uk-UA"/>
              </w:rPr>
              <w:t>груп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систематичного  моніторингу доступності із залученням представників громадських організацій осіб з інвалідністю, комітету з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омітет з забезпечення доступності осіб з інвалідністю та інших маломобільних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уп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на маршрутах загального користування можливості користування транспортом для осіб з інвалідністю, із використанням спеціально пристосованих автобус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економічного розвитку і торгівлі Чорноморської міської ради Одеського району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деської області; </w:t>
            </w:r>
          </w:p>
          <w:p>
            <w:pPr>
              <w:pStyle w:val="Normal"/>
              <w:spacing w:lineRule="auto" w:line="240" w:before="0" w:after="0"/>
              <w:jc w:val="center"/>
              <w:rPr/>
            </w:pPr>
            <w:r>
              <w:rPr>
                <w:rFonts w:cs="Times New Roman" w:ascii="Times New Roman" w:hAnsi="Times New Roman"/>
                <w:lang w:val="uk-UA"/>
              </w:rPr>
              <w:t>автотранспортні підприєм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на соціально значущих об’єктах інформаційних знаків доступності для осіб з інвалідністю, що застосовуються в міжнародній практиці (нумерація поверхів і кабінетів рельєфним літеро-цифровим шриф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Відділ з питань внутрішньої політики виконавчого комітету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П “Міське управління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житлово-комунального господарст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роботи електронної бази обліку осіб з інвалідністю</w:t>
            </w:r>
          </w:p>
        </w:tc>
        <w:tc>
          <w:tcPr>
            <w:tcW w:w="3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від загального захворювання та трудового каліцтв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з дитинства,</w:t>
            </w:r>
          </w:p>
          <w:p>
            <w:pPr>
              <w:pStyle w:val="Normal"/>
              <w:spacing w:lineRule="auto" w:line="240" w:before="0" w:after="0"/>
              <w:jc w:val="center"/>
              <w:rPr/>
            </w:pPr>
            <w:r>
              <w:rPr>
                <w:rFonts w:cs="Times New Roman" w:ascii="Times New Roman" w:hAnsi="Times New Roman"/>
                <w:lang w:val="uk-UA"/>
              </w:rPr>
              <w:t>діти з інвалідністю</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прияння працевлаштуванню осіб з інвалідністю на підприємствах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з висновками медичних закладів,  які можуть бути працевлаштова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40"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орноморський відділ Одеської філії Одеського обласного центру зайнят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працевлаштуванню молодих осіб з інвалідністю та залучення підлітків з обмеженими фізичними можливостями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функціонування  служби соціально-психологічної реабілітації дітей та молоді з функціональними обмеженнями Чорноморського міського центру соціальних служб</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та 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на базі функціонування  служби соціально-психологічної реабілітації дітей та молоді з функціональними обмеженнями Чорноморського міського центру соціальних служб заходів приурочених до свят:</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іста;</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атері;</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захисту дітей;</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олоді;</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знань;</w:t>
            </w:r>
          </w:p>
          <w:p>
            <w:pPr>
              <w:pStyle w:val="Style21"/>
              <w:spacing w:lineRule="auto" w:line="240" w:before="0" w:after="0"/>
              <w:ind w:left="154" w:hanging="0"/>
              <w:contextualSpacing/>
              <w:jc w:val="both"/>
              <w:rPr/>
            </w:pPr>
            <w:r>
              <w:rPr>
                <w:rFonts w:cs="Times New Roman" w:ascii="Times New Roman" w:hAnsi="Times New Roman"/>
                <w:lang w:val="uk-UA"/>
              </w:rPr>
              <w:t>- День осіб з інвалідністю;</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Новорічні та Різдвяні свя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ім’ї, які виховують дітей з інвалідністю, 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провадження Служби супроводу для маломобільних верств населе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го району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Створення та  забезпечення функціонування пункту прокату технічних та інших засобів реабілітації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похилого в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звернення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1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фінансової підтримки громадським організаціям осіб з інвалідністю</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рганізації осіб з інвалідніст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Громадське об’єднання сліпих “Світ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Відзначення Дня осіб з інвалідністю. Здійснення заходів щодо вирішення життєво важливих проблем осіб з інвалідністю, надання їм адресно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теріальної та натуральн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епрацюючі особи з інвалідністю І-ІІ груп, особи з інвалідністю з дитинства та діти з інвалідніст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грудень місяць поточного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У “Територіальний центр </w:t>
            </w:r>
          </w:p>
          <w:p>
            <w:pPr>
              <w:pStyle w:val="Normal"/>
              <w:spacing w:lineRule="auto" w:line="240" w:before="0" w:after="0"/>
              <w:jc w:val="center"/>
              <w:rPr/>
            </w:pPr>
            <w:r>
              <w:rPr>
                <w:rFonts w:cs="Times New Roman" w:ascii="Times New Roman" w:hAnsi="Times New Roman"/>
                <w:lang w:val="uk-UA"/>
              </w:rPr>
              <w:t xml:space="preserve">соціального обслуговування (надання соціальних послуг) Чорноморської міської ради Одеського району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Times New Roman" w:hAnsi="Times New Roman" w:cs="Times New Roman"/>
                <w:lang w:val="uk-UA"/>
              </w:rPr>
            </w:pPr>
            <w:r>
              <w:rPr>
                <w:rFonts w:cs="Times New Roman" w:ascii="Times New Roman" w:hAnsi="Times New Roman"/>
                <w:b/>
                <w:lang w:val="uk-UA"/>
              </w:rPr>
              <w:t xml:space="preserve">3. Соціальний захист та надання допомоги </w:t>
            </w:r>
            <w:r>
              <w:rPr>
                <w:rFonts w:cs="Times New Roman" w:ascii="Times New Roman" w:hAnsi="Times New Roman"/>
                <w:b/>
                <w:lang w:val="uk-UA" w:eastAsia="ru-RU"/>
              </w:rPr>
              <w:t>соціально незахищеним громадянам Чорноморської міської територіальної громади, що знаходяться в складних життєвих обставинах, та  громадянам, які є внутрішньо переміщеними особами з окупованих територ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життя заходів щодо забезпечення соціально-побутових потреб осіб, яким виповнилось 90 років та старше. Надання їм адресної матеріальної  допомоги до дня народже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яким виповнилось 90 років та старш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до Дня народже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одноразової матеріальної допомоги в день  народження громадянам, які досягли 100-річного віку і старше</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омадяни віком 100 років і старше</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до Дня народження</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щомісячної адресної матеріальної допомоги громадянам, які досягли 100-річного віку і старше</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чно</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верствам населення міста адресної соціальної доплати</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лозабезпечені непрацюючі пенсіонер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ПФУ</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чн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Чорноморськтеплоенерго”; КП “Чорноморськводоканал”;</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hd w:fill="FFFFFF" w:val="clear"/>
                <w:lang w:val="uk-UA"/>
              </w:rPr>
              <w:t xml:space="preserve">ТОВ </w:t>
            </w:r>
            <w:r>
              <w:rPr>
                <w:rFonts w:cs="Times New Roman" w:ascii="Times New Roman" w:hAnsi="Times New Roman"/>
                <w:lang w:val="uk-UA"/>
              </w:rPr>
              <w:t xml:space="preserve"> “ </w:t>
            </w:r>
            <w:r>
              <w:rPr>
                <w:rFonts w:cs="Times New Roman" w:ascii="Times New Roman" w:hAnsi="Times New Roman"/>
                <w:shd w:fill="FFFFFF" w:val="clear"/>
                <w:lang w:val="uk-UA"/>
              </w:rPr>
              <w:t>ТВ-СЕРРУС</w:t>
            </w:r>
            <w:r>
              <w:rPr>
                <w:rFonts w:cs="Times New Roman" w:ascii="Times New Roman" w:hAnsi="Times New Roman"/>
                <w:lang w:val="uk-U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верствам населення міста додаткових соціальних гарантій з теплопостачання, водопостачання та водовідведення, утримання будинків та прибудинкових територі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адресної матеріальної допомоги малозабезпеченим громадянам, які знаходяться у скрутному становищі, на встановлення приладів розподільного (індивідуального) обліку холодної вод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одинокі пенсіонери, малозабезпечені громадяни, які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особистим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 Чорноморськводокан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дання одноразової адресної матеріальної допомоги громадянам на лікування та особам, які знаходяться в скрутному становищі, на вирішення життєво важливих проблем, в тому числі на погашення заборгованості з оплати житлово-комунальних послуг комунальним підприємствам Чорноморської міської рад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омадяни, що зареєстровані та фактично проживають на території Чорноморської міської територіальної громади, та знаходяться у скрутному становищі і потребують лікування або вирішення соціально-побутових питан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чий комітет Чорноморської міської ради Одеського район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дання цільової адресної матеріальної допомоги багатодітним сім’ям, батьки в яких сумлінно виконують свої обов’яз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гатодітні сім’ї</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на рік</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матеріальної допомоги імунозалежним громадянам, громадянам з гіпертонічною хворобою і реципієнтам з пересадженими орган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Імунозалежні громадяни, громадяни з гіпертонічною хворобою і реципієнти з пересадженими органам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рецептами лікарі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НП “Чорноморська  лікарня”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птеч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одноразової адресної матеріальної допомоги громадянам, які досягли 80-річного віку і старше</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омадяни віком від 80 років і старш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у розмірі 1000 грн на одну особ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адресної матеріальної допомоги малозабезпеченим громадянам, які знаходяться у скрутному становищі, на встановлення приладів розподільного (індивідуального) обліку постачання газ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одинокі пенсіонери, малозабезпечені громадяни, які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особистим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натуральної адресної допомоги у вигляді продуктових наборів для малозабезпечених мешканців громади, що опинились в складних життєвих обставинах, та  внутрішньо переміщених осіб на період воєнного стан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Малозабезпечені мешканці громади, що опинились в складних життєвих обставинах, внутрішньо переміщені особи, що прибули до Чорноморської міської територіальної громади після 24 лютого 2022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bookmarkStart w:id="6" w:name="_Hlk177632219"/>
            <w:r>
              <w:rPr>
                <w:rFonts w:cs="Times New Roman" w:ascii="Times New Roman" w:hAnsi="Times New Roman"/>
                <w:bCs/>
                <w:color w:val="000000"/>
                <w:spacing w:val="-4"/>
                <w:lang w:val="uk-UA" w:eastAsia="ru-RU"/>
              </w:rPr>
              <w:t xml:space="preserve">Надання адресної матеріальної допомоги громадянам, житло яких постраждало на території Чорноморської міської територіальної громади внаслідок збройної агресії Російської Федерації проти України </w:t>
            </w:r>
            <w:bookmarkEnd w:id="6"/>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Мешканці громади,  житло яких постраждало (знищено або пошкоджено) на території Чорноморської міської територіальної громади внаслідок збройної агресії Російської Федерації проти Україн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За особистою заявою. Грошова допомога надається одному із членів сім’ї: дружина (чоловік), батько (мати), повнолітня дити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Cs/>
                <w:color w:val="000000"/>
                <w:spacing w:val="-4"/>
                <w:lang w:val="uk-UA" w:eastAsia="ru-RU"/>
              </w:rPr>
              <w:t xml:space="preserve">Надання адресної допомоги на тимчасове проживання громадянам, житло яких постраждало (знищено або непридатне для подальшого проживання) на території Чорноморської міської територіальної громади внаслідок збройної агресії Російської Федерації проти Україн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Мешканці громади,  житло яких постраждало (знищено або непридатне для подальшого проживання) на території Чорноморської міської територіальної громади внаслідок збройної агресії Російської Федерації проти Україн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особистою заяв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54"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Забезпечення надання соціальних та побутових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соціальної послуги у вигляді продуктових наборів та новорічн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соціальної послуги у вигляді наборів побутової хімії</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дноразов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соціальної послуги у вигляді засобів особистої гігієн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ідшкодування надання послуг у вигляді благодійних обідів для малозабезпечених громадян міста з нагоди:</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Нового року та Різдва Христова;</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8 Березня;</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ня міста;</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ня перемоги над нацизмом у Другій світової війні;</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Дня квітів та дарів природ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лозабезпечені непрацездатні громадяни,</w:t>
            </w:r>
          </w:p>
          <w:p>
            <w:pPr>
              <w:pStyle w:val="Normal"/>
              <w:spacing w:lineRule="auto" w:line="240" w:before="0" w:after="0"/>
              <w:jc w:val="center"/>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cs="Times New Roman" w:ascii="Times New Roman" w:hAnsi="Times New Roman"/>
                <w:lang w:val="uk-UA"/>
              </w:rPr>
              <w:t xml:space="preserve">управління освіти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Надання соціальної послуги у вигляді безкоштовного харчува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малозабезпеченим непрацездатним громадянам, які знаходяться на обслуговуванні у КУ “Територіальний центр соціального обслуговування (надання соціальних послуг) Чорноморської міської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деського району Одеської обла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внутрішньо переміщеним особам, які перемістились до Чорноморської міської територіальної громади у період воєнного ста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громадянам, що знаходяться в складних життєвих обставинах</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Малозабезпечені непрацездатні громадяни, які знаходяться на обслуговуванні у </w:t>
            </w:r>
          </w:p>
          <w:p>
            <w:pPr>
              <w:pStyle w:val="Normal"/>
              <w:spacing w:lineRule="auto" w:line="240" w:before="0" w:after="0"/>
              <w:jc w:val="center"/>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ї област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нутрішньо переміщені особи, які перемістились до Чорноморської міської територіальної громади у період воєнного стану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 xml:space="preserve">Громадяни, що знаходяться в складних життєвих обставинах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 календарних днів на місяць, з часу введення воєнного стану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особистим звернення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За особистим зверненням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Компенсація витрат житлово-комунальних послуг за тимчасове розміщення внутрішньо переміщених осіб, які перемістились у період воєнного стану і не отримують щомісячної адресної допомоги для покриття витрат на проживання у Чорноморській міській територіальній громад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нутрішньо переміщенні особи, які перемістились у період воєнного стану і не отримують щомісячної адресної допомоги для покриття витрат на проживання у Чорноморській територіальній громад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Тимчасове проживання до 14 днів з часу введення воєнного стан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cs="Times New Roman" w:ascii="Times New Roman" w:hAnsi="Times New Roman"/>
                <w:lang w:val="uk-UA"/>
              </w:rPr>
              <w:t xml:space="preserve">управління освіти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юридичні особи та фізичні особи – підприємці приватної форми власності, що надають послуги з тимчасового розміщення (КВЕД 55.10               або 5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ередача коштів у вигляді міжбюджетних трансфертів іншої субвенції з місцевого бюджету Чорноморської міської територіальної громади до обласного бюджету Одеської області для забезпечення н</w:t>
            </w:r>
            <w:r>
              <w:rPr>
                <w:rFonts w:cs="Times New Roman" w:ascii="Times New Roman" w:hAnsi="Times New Roman"/>
                <w:shd w:fill="FFFFFF" w:val="clear"/>
                <w:lang w:val="uk-UA"/>
              </w:rPr>
              <w:t xml:space="preserve">адання соціальних послуг </w:t>
            </w:r>
            <w:r>
              <w:rPr>
                <w:rFonts w:eastAsia="SimSun;宋体" w:cs="Times New Roman" w:ascii="Times New Roman" w:hAnsi="Times New Roman"/>
                <w:shd w:fill="FFFFFF" w:val="clear"/>
                <w:lang w:val="uk-UA"/>
              </w:rPr>
              <w:t>у приміщенні надавача соціальних послуг - КНП ″Одеський обласний медичний центр психічного здоров’я" ООР″ та КНП ″Одеська обласна психіатрична лікарня ООР″:</w:t>
            </w:r>
          </w:p>
          <w:p>
            <w:pPr>
              <w:pStyle w:val="Normal"/>
              <w:spacing w:lineRule="auto" w:line="240" w:before="0" w:after="0"/>
              <w:jc w:val="both"/>
              <w:rPr>
                <w:rFonts w:ascii="Times New Roman" w:hAnsi="Times New Roman" w:cs="Times New Roman"/>
                <w:lang w:val="uk-UA"/>
              </w:rPr>
            </w:pPr>
            <w:r>
              <w:rPr>
                <w:rFonts w:eastAsia="SimSun;宋体" w:cs="Times New Roman" w:ascii="Times New Roman" w:hAnsi="Times New Roman"/>
                <w:shd w:fill="FFFFFF" w:val="clear"/>
                <w:lang w:val="uk-UA"/>
              </w:rPr>
              <w:t xml:space="preserve">стаціонарно - в умовах цілодобового перебування (проживання) отримувача соціальної послуги з числа жителів Чорноморської міської територіальної громади  із забезпеченням харчуванням та умовами для проживання </w:t>
            </w:r>
            <w:r>
              <w:rPr>
                <w:rFonts w:cs="Times New Roman" w:ascii="Times New Roman" w:hAnsi="Times New Roman"/>
                <w:shd w:fill="FFFFFF" w:val="clear"/>
                <w:lang w:val="uk-UA"/>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hd w:fill="FFFFFF" w:val="clear"/>
                <w:lang w:val="uk-UA"/>
              </w:rPr>
              <w:t xml:space="preserve">Особи з розумовими вадами, що не потребують стаціонарного лікування, але потребують постійного спеціалізованого догляду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 12 осі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місячно протягом рок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нансове управління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rFonts w:cs="Times New Roman" w:ascii="Times New Roman" w:hAnsi="Times New Roman"/>
                <w:b/>
                <w:lang w:val="uk-UA"/>
              </w:rPr>
              <w:t>5.Соціальний захист дітей – сиріт, дітей, позбавлених піклування, дітей з багатодітних та малозабезпечених сімей</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аряче харчування (сніданок) учнів окремих категорій</w:t>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 w:leader="none"/>
                <w:tab w:val="left" w:pos="412" w:leader="none"/>
                <w:tab w:val="left" w:pos="802" w:leader="none"/>
              </w:tabs>
              <w:spacing w:lineRule="auto" w:line="240" w:before="0" w:after="0"/>
              <w:jc w:val="both"/>
              <w:rPr/>
            </w:pPr>
            <w:r>
              <w:rPr>
                <w:rFonts w:cs="Times New Roman" w:ascii="Times New Roman" w:hAnsi="Times New Roman"/>
                <w:lang w:val="uk-UA"/>
              </w:rPr>
              <w:t>Вітамінізований сніданок для учнів                               1-4 класів закладів загальної середньої освіти Чорноморської міської ради Одеського району Одеської області у 2022-2023 навчальному році на період дії правового режиму воєнного стану, які за заявою батьків отримують освітні послуги за формою ”офлайн” (безпосередньо у закладах загальної середньої освіти) відповідно до розкладу занять</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добувачі освіти закладів загальної середньої освіти Чорноморської міської ради Одеського району – учні 1-4 класів, учні 5-11 класів з числа пільгових категорій, з малозабезпечених сімей та з сімей, що знаходяться в складних життєвих обставинах, за окремим Порядком, затвердженим виконавчим комітетом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Учні 1-4 класів закладів загальної середньої освіти за окремим Порядком, затвердженим виконавчим комітетом Чорноморської міської ради Одеського району Одеської області</w:t>
            </w:r>
          </w:p>
          <w:p>
            <w:pPr>
              <w:pStyle w:val="Normal"/>
              <w:spacing w:lineRule="auto" w:line="240" w:before="0" w:after="0"/>
              <w:ind w:left="502" w:hanging="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заявою одного з батьків (осіб, які їх замінюют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повідно до контингент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твердженого в мереж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ідповідно до наказу управління  освіти Чорноморської міської ради Одеського району Одеської обла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Відповідно до наказу управління освіти Чорноморської міської ради Одеського району Одеської області</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127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плата одноразової матеріальної допомоги:</w:t>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 дітям-сиротам та дітям, позбавленим батьківського піклування, по досягненню ними 18-річного віку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pPr>
            <w:r>
              <w:rPr>
                <w:rFonts w:cs="Times New Roman" w:ascii="Times New Roman" w:hAnsi="Times New Roman"/>
                <w:lang w:val="uk-UA"/>
              </w:rPr>
              <w:t>діти, позбавлені батьківського піклування, по досягненню ними 18 років включн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pacing w:lineRule="auto" w:line="240" w:before="0" w:after="0"/>
              <w:ind w:left="153" w:hanging="153"/>
              <w:contextualSpacing/>
              <w:jc w:val="both"/>
              <w:rPr>
                <w:rFonts w:ascii="Times New Roman" w:hAnsi="Times New Roman" w:cs="Times New Roman"/>
                <w:lang w:val="uk-UA"/>
              </w:rPr>
            </w:pPr>
            <w:r>
              <w:rPr>
                <w:rFonts w:cs="Times New Roman" w:ascii="Times New Roman" w:hAnsi="Times New Roman"/>
                <w:lang w:val="uk-UA"/>
              </w:rPr>
              <w:t>дітям-сиротам та дітям, позбавленим батьківського піклування, з числа випускників дев’ятих, одинадцятих класів закладів загальної середньої освіти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пускники закладів загальної середньої освіти -</w:t>
            </w:r>
          </w:p>
          <w:p>
            <w:pPr>
              <w:pStyle w:val="Normal"/>
              <w:spacing w:lineRule="auto" w:line="240" w:before="0" w:after="0"/>
              <w:jc w:val="center"/>
              <w:rPr/>
            </w:pPr>
            <w:r>
              <w:rPr>
                <w:rFonts w:cs="Times New Roman" w:ascii="Times New Roman" w:hAnsi="Times New Roman"/>
                <w:lang w:val="uk-UA"/>
              </w:rPr>
              <w:t xml:space="preserve">діти-сироти, </w:t>
            </w:r>
          </w:p>
          <w:p>
            <w:pPr>
              <w:pStyle w:val="Normal"/>
              <w:spacing w:lineRule="auto" w:line="240" w:before="0" w:after="0"/>
              <w:jc w:val="center"/>
              <w:rPr/>
            </w:pPr>
            <w:r>
              <w:rPr>
                <w:rFonts w:cs="Times New Roman" w:ascii="Times New Roman" w:hAnsi="Times New Roman"/>
                <w:lang w:val="uk-UA"/>
              </w:rPr>
              <w:t>діти, позбавлені батьківського піклуванн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9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53" w:hanging="0"/>
              <w:contextualSpacing/>
              <w:jc w:val="both"/>
              <w:rPr/>
            </w:pPr>
            <w:r>
              <w:rPr>
                <w:rFonts w:cs="Times New Roman" w:ascii="Times New Roman" w:hAnsi="Times New Roman"/>
                <w:lang w:val="uk-UA"/>
              </w:rPr>
              <w:t>- випускникам закладів загальної середньої освіти – дітям-сиротам та дітям, позбавленим батьківського піклування, при їх працевлаштуванн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пускники закладів загальної середньої освіти - діти-сироти,</w:t>
            </w:r>
          </w:p>
          <w:p>
            <w:pPr>
              <w:pStyle w:val="Normal"/>
              <w:spacing w:lineRule="auto" w:line="240" w:before="0" w:after="0"/>
              <w:jc w:val="center"/>
              <w:rPr/>
            </w:pPr>
            <w:r>
              <w:rPr>
                <w:rFonts w:cs="Times New Roman" w:ascii="Times New Roman" w:hAnsi="Times New Roman"/>
                <w:lang w:val="uk-UA"/>
              </w:rPr>
              <w:t>діти, позбавлені батьківського піклуванн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дбання шкільної і спортивної форм та взуття дітям-сиротам і дітям, позбавленим батьківського піклування, на період навчання у  закладах осві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pPr>
            <w:r>
              <w:rPr>
                <w:rFonts w:cs="Times New Roman" w:ascii="Times New Roman" w:hAnsi="Times New Roman"/>
                <w:lang w:val="uk-UA"/>
              </w:rPr>
              <w:t>діти, позбавлені батьківського піклу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щорічної акції “Готуємо дітей до шко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багатодітних сімей,</w:t>
            </w:r>
          </w:p>
          <w:p>
            <w:pPr>
              <w:pStyle w:val="Normal"/>
              <w:spacing w:lineRule="auto" w:line="240" w:before="0" w:after="0"/>
              <w:jc w:val="center"/>
              <w:rPr/>
            </w:pPr>
            <w:r>
              <w:rPr>
                <w:rFonts w:cs="Times New Roman" w:ascii="Times New Roman" w:hAnsi="Times New Roman"/>
                <w:lang w:val="uk-UA"/>
              </w:rPr>
              <w:t>діти з сімей, які перебувають у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 серп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tc>
      </w:tr>
      <w:tr>
        <w:trPr>
          <w:trHeight w:val="20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профілактичних і благодійних акцій “Опіка”, “Сім’я”,  “Літо”, “Готуємо дітей до школи”, “Не залишати без уваги жодної дитини”, “Шануємо опікунів”, “Свято Миколая”, “День усиновлення”</w:t>
            </w:r>
          </w:p>
          <w:p>
            <w:pPr>
              <w:pStyle w:val="Normal"/>
              <w:spacing w:lineRule="auto" w:line="240" w:before="0" w:after="16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40" w:before="0" w:after="0"/>
              <w:jc w:val="center"/>
              <w:rPr/>
            </w:pPr>
            <w:r>
              <w:rPr>
                <w:rFonts w:cs="Times New Roman" w:ascii="Times New Roman" w:hAnsi="Times New Roman"/>
                <w:lang w:val="uk-UA"/>
              </w:rPr>
              <w:t>діти, які опинилися в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лужба у справах дітей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2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всебічної допомоги дітям – сиротам, дітям, позбавленим батьківського піклування – випускникам закладів освіти міста, а також закладів інтернатного типу, у продовженні навчання, працевлаштуванні, забезпечення пільгами та соціальними виплатами в одержанні паспортів, в постановці на квартирний облік, в проведенні реєстрації за місцем проживання, тощо</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pPr>
            <w:r>
              <w:rPr>
                <w:rFonts w:cs="Times New Roman" w:ascii="Times New Roman" w:hAnsi="Times New Roman"/>
                <w:lang w:val="uk-UA"/>
              </w:rPr>
              <w:t>діти, позбавлені батьківського піклу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Служба у справах дітей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21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одноразової матеріальної допомоги кандидатам в опікуни (піклувальники) на утримання тимчасово влаштованих в їх сім’ї дітей-сиріт і дітей, позбавлених батьківського піклування, до прийняття відповідного рішення про призначення їх опікунами (піклувальник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ндидати в опікуни (піклувальник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фактично поданими зая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лужба у справах дітей Чорноморської міської ради Одеського району Одеської області</w:t>
            </w:r>
          </w:p>
        </w:tc>
      </w:tr>
      <w:tr>
        <w:trPr>
          <w:trHeight w:val="1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прияння працевлаштуванню молоді, дітей пільгових категорій та залучення підлітків з багатодітних, малозабезпечених сімей та сімей, які перебувають у складних життєвих обставинах,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повнолітні діти, які перебувають на обл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прияння працевлаштуванню волонтерів Чорноморського міського центру соціальних служб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Чорноморський міський центр соціальних служб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Доставка дітей  соціально незахищених категорій до місць оздоровлення та до місць участі їх у заходах, організованих обласною адміністрацією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багатодітних сіме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40" w:before="0" w:after="0"/>
              <w:jc w:val="center"/>
              <w:rPr/>
            </w:pPr>
            <w:r>
              <w:rPr>
                <w:rFonts w:cs="Times New Roman" w:ascii="Times New Roman" w:hAnsi="Times New Roman"/>
                <w:lang w:val="uk-UA"/>
              </w:rPr>
              <w:t>неповнолітні діти, які перебувають на обл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дітей-сиріт, дітей, позбавлених батьківського піклування, дітей з багатодітних та малозабезпечених сімей планшет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40" w:before="0" w:after="0"/>
              <w:jc w:val="center"/>
              <w:rPr/>
            </w:pPr>
            <w:r>
              <w:rPr>
                <w:rFonts w:cs="Times New Roman" w:ascii="Times New Roman" w:hAnsi="Times New Roman"/>
                <w:lang w:val="uk-UA"/>
              </w:rPr>
              <w:t>діти з багатодітних та малозабезпечених сім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Серпень – вересень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дача коштів у вигляді міжбюджетних трансфертів іншої субвенції з місцевого бюджету Чорноморської міської територіальної громади до обласного бюджету Одеської області для забезпечення виготовлення бланків посвідчень батьків багатодітної сім'ї та дитини з багатодітної сім'ї для осіб з числа жителів Чорноморської міської територіальної громад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тьки та діти багатодітної сім'ї</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о 300 осіб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 частині забезпечення посвідченнями батьків багатодітної сім'ї та дітей багатодітної сім'ї)</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Січень-лю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нансове управління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 Відзначення пам’ятних дат та св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ивітання з ювілеєм громадян, які внесли значний особистий внесок у соціально-економічний та культурний розвиток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атні мешканці Чорноморської міської територіальної громад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Організація та проведення для сімей з дітьми міських заходів з нагоди Дня міста, Дня захисту дітей, Дня квітів та дарів природи, Міжнародного жіночого дня та інших заход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ім’ї з дітьми Чорноморської міської територіальної громад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ерезень, квітень, червен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ересень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2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заходів, присвячених Дню родини та Дню мате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гатодітні сім’ї з дітьми,</w:t>
            </w:r>
          </w:p>
          <w:p>
            <w:pPr>
              <w:pStyle w:val="Normal"/>
              <w:spacing w:lineRule="auto" w:line="240" w:before="0" w:after="0"/>
              <w:jc w:val="center"/>
              <w:rPr/>
            </w:pPr>
            <w:r>
              <w:rPr>
                <w:rFonts w:cs="Times New Roman" w:ascii="Times New Roman" w:hAnsi="Times New Roman"/>
                <w:lang w:val="uk-UA"/>
              </w:rPr>
              <w:t>опікунські сім’ї та сім’ї, які перебувають в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діл   молоді та спорту Чорноморської міської ради Одеського району Одеської області; </w:t>
            </w:r>
          </w:p>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Дня Святого Миколая та Новорічних заходів для дітей з багатодітних, малозабезпечених сімей,  які опинились  у   складних   життєвих обставинах. Придбання солодк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малозабезпечених та багатодітних сімей селища Олександрівка, сіл Малодолинське, Бурлача Бал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уд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діл культури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відділ  молоді та спорту Чорноморської міської ради Одеського району Одеської області</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Новорічних заходів для дітей з багатодітних сімей, придбання солодк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багатодітних сім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 груд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Новорічних заходів для дітей з сімей, які опинились у складаних життєвих обставин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сімей, які опинились у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іти до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14 років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35"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 Інформаційно-просвітницька ро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роботи щодо поновлення та уточнення єдиного банку сімей, які опинились у складних життєвих обставинах, надання їм всебічн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діяльності  “Телефону довіри” в рамках послуги “Кризового та екстреного втруч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і верстви населення, які перебувають у кризовому ста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роботи з питань сімейних цінностей та гендерної рівності, а саме: проведення міського конкурсу “Жінка рок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Жінки Чорноморської міської територіальної громади (за поданням підприємств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формаційно-просвітницька робота з питань надання почесного звання України “Мати – героїня”, вшанування матерів-героїнь, які отримали статус в поточному роц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Жінки Чорноморської міської територіальної громади, які народили та належно виховали до 8-річного віку 5 та більше ді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Інші заходи, направлені на соціальний захист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hd w:fill="FFFFFF" w:val="clear"/>
                <w:lang w:val="uk-UA"/>
              </w:rPr>
              <w:t>Послуги з доставки вантажу гуманітарного характеру (автобусів)   з міста Мілан (Італі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чий комітет  Чорноморської міської ради Одеського району Одеської області</w:t>
            </w:r>
          </w:p>
        </w:tc>
      </w:tr>
    </w:tbl>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8" w:firstLine="708"/>
        <w:rPr/>
      </w:pPr>
      <w:r>
        <w:rPr>
          <w:rFonts w:cs="Times New Roman" w:ascii="Times New Roman" w:hAnsi="Times New Roman"/>
          <w:lang w:val="uk-UA"/>
        </w:rPr>
        <w:t xml:space="preserve">Начальник управління соціальної політики </w:t>
        <w:tab/>
        <w:tab/>
        <w:tab/>
        <w:tab/>
        <w:tab/>
        <w:tab/>
        <w:tab/>
        <w:tab/>
        <w:t xml:space="preserve">                                         Тетяна ПРИЩЕПА </w:t>
      </w:r>
    </w:p>
    <w:sectPr>
      <w:headerReference w:type="default" r:id="rId2"/>
      <w:headerReference w:type="first" r:id="rId3"/>
      <w:footerReference w:type="default" r:id="rId4"/>
      <w:footerReference w:type="first" r:id="rId5"/>
      <w:type w:val="nextPage"/>
      <w:pgSz w:orient="landscape" w:w="16838" w:h="11906"/>
      <w:pgMar w:left="851" w:right="567" w:gutter="0" w:header="426" w:top="993" w:footer="307"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lang w:val="uk-UA"/>
      </w:rPr>
      <w:t xml:space="preserve">                                                                                      </w:t>
    </w:r>
    <w:r>
      <w:rPr>
        <w:rFonts w:cs="Times New Roman" w:ascii="Times New Roman" w:hAnsi="Times New Roman"/>
        <w:lang w:val="uk-UA"/>
      </w:rPr>
      <w:t>Продовження додатка</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0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234" w:hanging="360"/>
      </w:pPr>
      <w:rPr>
        <w:rFonts w:ascii="Courier New" w:hAnsi="Courier New" w:cs="Courier New" w:hint="default"/>
      </w:rPr>
    </w:lvl>
    <w:lvl w:ilvl="2">
      <w:start w:val="1"/>
      <w:numFmt w:val="bullet"/>
      <w:lvlText w:val=""/>
      <w:lvlJc w:val="left"/>
      <w:pPr>
        <w:tabs>
          <w:tab w:val="num" w:pos="0"/>
        </w:tabs>
        <w:ind w:left="1954" w:hanging="360"/>
      </w:pPr>
      <w:rPr>
        <w:rFonts w:ascii="Wingdings" w:hAnsi="Wingdings" w:cs="Wingdings" w:hint="default"/>
      </w:rPr>
    </w:lvl>
    <w:lvl w:ilvl="3">
      <w:start w:val="1"/>
      <w:numFmt w:val="bullet"/>
      <w:lvlText w:val=""/>
      <w:lvlJc w:val="left"/>
      <w:pPr>
        <w:tabs>
          <w:tab w:val="num" w:pos="0"/>
        </w:tabs>
        <w:ind w:left="2674" w:hanging="360"/>
      </w:pPr>
      <w:rPr>
        <w:rFonts w:ascii="Symbol" w:hAnsi="Symbol" w:cs="Symbol" w:hint="default"/>
      </w:rPr>
    </w:lvl>
    <w:lvl w:ilvl="4">
      <w:start w:val="1"/>
      <w:numFmt w:val="bullet"/>
      <w:lvlText w:val="o"/>
      <w:lvlJc w:val="left"/>
      <w:pPr>
        <w:tabs>
          <w:tab w:val="num" w:pos="0"/>
        </w:tabs>
        <w:ind w:left="3394" w:hanging="360"/>
      </w:pPr>
      <w:rPr>
        <w:rFonts w:ascii="Courier New" w:hAnsi="Courier New" w:cs="Courier New" w:hint="default"/>
      </w:rPr>
    </w:lvl>
    <w:lvl w:ilvl="5">
      <w:start w:val="1"/>
      <w:numFmt w:val="bullet"/>
      <w:lvlText w:val=""/>
      <w:lvlJc w:val="left"/>
      <w:pPr>
        <w:tabs>
          <w:tab w:val="num" w:pos="0"/>
        </w:tabs>
        <w:ind w:left="4114" w:hanging="360"/>
      </w:pPr>
      <w:rPr>
        <w:rFonts w:ascii="Wingdings" w:hAnsi="Wingdings" w:cs="Wingdings" w:hint="default"/>
      </w:rPr>
    </w:lvl>
    <w:lvl w:ilvl="6">
      <w:start w:val="1"/>
      <w:numFmt w:val="bullet"/>
      <w:lvlText w:val=""/>
      <w:lvlJc w:val="left"/>
      <w:pPr>
        <w:tabs>
          <w:tab w:val="num" w:pos="0"/>
        </w:tabs>
        <w:ind w:left="4834" w:hanging="360"/>
      </w:pPr>
      <w:rPr>
        <w:rFonts w:ascii="Symbol" w:hAnsi="Symbol" w:cs="Symbol" w:hint="default"/>
      </w:rPr>
    </w:lvl>
    <w:lvl w:ilvl="7">
      <w:start w:val="1"/>
      <w:numFmt w:val="bullet"/>
      <w:lvlText w:val="o"/>
      <w:lvlJc w:val="left"/>
      <w:pPr>
        <w:tabs>
          <w:tab w:val="num" w:pos="0"/>
        </w:tabs>
        <w:ind w:left="5554" w:hanging="360"/>
      </w:pPr>
      <w:rPr>
        <w:rFonts w:ascii="Courier New" w:hAnsi="Courier New" w:cs="Courier New" w:hint="default"/>
      </w:rPr>
    </w:lvl>
    <w:lvl w:ilvl="8">
      <w:start w:val="1"/>
      <w:numFmt w:val="bullet"/>
      <w:lvlText w:val=""/>
      <w:lvlJc w:val="left"/>
      <w:pPr>
        <w:tabs>
          <w:tab w:val="num" w:pos="0"/>
        </w:tabs>
        <w:ind w:left="6274" w:hanging="360"/>
      </w:pPr>
      <w:rPr>
        <w:rFonts w:ascii="Wingdings" w:hAnsi="Wingdings" w:cs="Wingdings" w:hint="default"/>
      </w:rPr>
    </w:lvl>
  </w:abstractNum>
  <w:abstractNum w:abstractNumId="4">
    <w:lvl w:ilvl="0">
      <w:start w:val="8"/>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замовчуванням"/>
    <w:qFormat/>
    <w:rPr/>
  </w:style>
  <w:style w:type="character" w:styleId="LineNumbering">
    <w:name w:val="Line Number"/>
    <w:rPr/>
  </w:style>
  <w:style w:type="character" w:styleId="3">
    <w:name w:val="Основний текст з відступом 3 Знак"/>
    <w:qFormat/>
    <w:rPr>
      <w:sz w:val="16"/>
      <w:szCs w:val="16"/>
    </w:rPr>
  </w:style>
  <w:style w:type="character" w:styleId="Style15">
    <w:name w:val="Верхній колонтитул Знак"/>
    <w:qFormat/>
    <w:rPr>
      <w:sz w:val="22"/>
    </w:rPr>
  </w:style>
  <w:style w:type="character" w:styleId="Style16">
    <w:name w:val="Нижній колонтитул Знак"/>
    <w:qFormat/>
    <w:rPr>
      <w:sz w:val="22"/>
    </w:rPr>
  </w:style>
  <w:style w:type="character" w:styleId="Style17">
    <w:name w:val="Текст выноски Знак"/>
    <w:qFormat/>
    <w:rPr>
      <w:rFonts w:ascii="Segoe UI" w:hAnsi="Segoe UI" w:cs="Segoe UI"/>
      <w:sz w:val="18"/>
      <w:szCs w:val="18"/>
    </w:rPr>
  </w:style>
  <w:style w:type="character" w:styleId="Style18">
    <w:name w:val="Пі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31">
    <w:name w:val="Основний текст з відступом 3"/>
    <w:basedOn w:val="Normal"/>
    <w:qFormat/>
    <w:pPr>
      <w:spacing w:before="0" w:after="120"/>
      <w:ind w:left="283" w:hanging="0"/>
    </w:pPr>
    <w:rPr>
      <w:sz w:val="16"/>
      <w:szCs w:val="16"/>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IndexHeading">
    <w:name w:val="Index Heading"/>
    <w:basedOn w:val="Normal"/>
    <w:pPr>
      <w:suppressLineNumbers/>
    </w:pPr>
    <w:rPr>
      <w:rFonts w:cs="Lohit Devanagari;Times New Roman"/>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
    <w:name w:val="Заголовок1"/>
    <w:basedOn w:val="Normal"/>
    <w:next w:val="TextBody"/>
    <w:qFormat/>
    <w:pPr>
      <w:keepNext w:val="true"/>
      <w:spacing w:before="240" w:after="120"/>
    </w:pPr>
    <w:rPr>
      <w:rFonts w:ascii="Liberation Sans;Arial" w:hAnsi="Liberation Sans;Arial" w:eastAsia="Noto Sans CJK SC;Arial Unicode MS" w:cs="Lohit Devanagari;Times New Roman"/>
      <w:sz w:val="28"/>
      <w:szCs w:val="28"/>
    </w:rPr>
  </w:style>
  <w:style w:type="paragraph" w:styleId="Style21">
    <w:name w:val="Абзац списку"/>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55:00Z</dcterms:created>
  <dc:creator>S_NS</dc:creator>
  <dc:description/>
  <cp:keywords/>
  <dc:language>en-US</dc:language>
  <cp:lastModifiedBy>ilya</cp:lastModifiedBy>
  <cp:lastPrinted>2024-04-29T08:16:00Z</cp:lastPrinted>
  <dcterms:modified xsi:type="dcterms:W3CDTF">2025-02-03T12: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4F3E86ADC134F71AD46549585876598</vt:lpwstr>
  </property>
  <property fmtid="{D5CDD505-2E9C-101B-9397-08002B2CF9AE}" pid="4" name="KSOProductBuildVer">
    <vt:lpwstr>1049-11.2.0.1144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