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0783231"/>
      <w:bookmarkStart w:id="1" w:name="_Hlk190783365"/>
      <w:bookmarkStart w:id="2" w:name="_Hlk176337195"/>
      <w:bookmarkStart w:id="3" w:name="_Hlk175744673"/>
      <w:bookmarkStart w:id="4" w:name="_Hlk169270993"/>
      <w:bookmarkStart w:id="5" w:name="_Hlk169101376"/>
      <w:bookmarkStart w:id="6" w:name="_Hlk169101167"/>
      <w:bookmarkStart w:id="7" w:name="_Hlk169101062"/>
      <w:bookmarkStart w:id="8" w:name="_Hlk169100889"/>
      <w:bookmarkStart w:id="9" w:name="_Hlk169100764"/>
      <w:bookmarkStart w:id="10" w:name="_Hlk168326632"/>
      <w:bookmarkStart w:id="11" w:name="_Hlk168326522"/>
      <w:bookmarkStart w:id="12" w:name="_Hlk168326321"/>
      <w:bookmarkStart w:id="13" w:name="_Hlk168326218"/>
      <w:bookmarkStart w:id="14" w:name="_Hlk168325483"/>
      <w:bookmarkStart w:id="15" w:name="_Hlk168324158"/>
      <w:bookmarkStart w:id="16" w:name="_Hlk168323704"/>
      <w:bookmarkStart w:id="17" w:name="_Hlk160630621"/>
      <w:bookmarkStart w:id="18" w:name="_Hlk152225702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0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2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  <w:lang w:val="uk-UA"/>
        </w:rPr>
        <w:t>5</w:t>
      </w:r>
      <w:bookmarkEnd w:id="0"/>
      <w:bookmarkEnd w:id="1"/>
      <w:r>
        <w:rPr>
          <w:b/>
          <w:sz w:val="36"/>
          <w:szCs w:val="36"/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  <w:t>Про залучення до роботи у вихідні 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</w:t>
      </w:r>
      <w:r>
        <w:rPr>
          <w:lang w:val="uk-UA" w:eastAsia="ru-RU"/>
        </w:rPr>
        <w:t xml:space="preserve"> </w:t>
      </w:r>
      <w:r>
        <w:rPr>
          <w:lang w:val="uk-UA"/>
        </w:rPr>
        <w:t>прийняття участі у зустрічі з громадами-форпостами, в рамках реалізації національного проєкту «Пліч-о-пліч: згуртовані громади», беручи до уваги</w:t>
      </w:r>
      <w:r>
        <w:rPr>
          <w:lang w:val="uk-UA" w:eastAsia="ru-RU"/>
        </w:rPr>
        <w:t xml:space="preserve"> </w:t>
      </w:r>
      <w:r>
        <w:rPr>
          <w:lang w:val="uk-UA"/>
        </w:rPr>
        <w:t xml:space="preserve">лист ОРДВА від 19.02.2025 №ВХ-914-2025 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відповідно до Указу Президента України «Про ведення воєнного стану в Україні» із змінами, Закону України «Про організацію трудових відносин в умовах воєнного стану» та керуючись ст.42 Закону України «Про місцеве самоврядування в Україні»,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становити 22 лютого 2025 року робочим днем та провести компенсацію за роботу відповідно до статей 72, 107 КЗпП Україн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Ігорю ЛУБКОВСЬКОМУ – першому заступнику міського голови з питань діяльності виконавчих органів Чорноморської міської ради Одеського району Одеської області (виконуючому обов’язки міського голови Чорноморської міської ради Одеського району Одеської області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талі КУШНІРЕНКО - керуючій справами виконавчого комітету Чорноморської міської ради Одеського району Одеської області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uk-UA"/>
        </w:rPr>
        <w:t>Олександру КОРЧМІ - начальнику відділу енергоефективності та грантової діяльності виконавчого комітету Чорноморської міської ради Одеського району Одеської області.</w:t>
      </w:r>
    </w:p>
    <w:p>
      <w:pPr>
        <w:pStyle w:val="Style21"/>
        <w:ind w:left="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уючий обов’язки міського голови </w:t>
        <w:tab/>
        <w:tab/>
        <w:tab/>
        <w:tab/>
        <w:t xml:space="preserve">Ігор ЛУБКО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Начальник управління  державної реєстрації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прав та правового забезпечення                                                     Дмитро СКРИПНИЧЕНКО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</w:t>
      </w:r>
      <w:r>
        <w:rPr/>
        <w:t xml:space="preserve"> </w:t>
      </w:r>
      <w:r>
        <w:rPr>
          <w:lang w:val="uk-UA"/>
        </w:rPr>
        <w:t xml:space="preserve">                  Микола ЧУХЛІБ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та звітності-головний бухгалтер</w:t>
      </w:r>
      <w:r>
        <w:rPr/>
        <w:t xml:space="preserve">                                                     </w:t>
      </w:r>
      <w:r>
        <w:rPr>
          <w:lang w:val="uk-UA"/>
        </w:rPr>
        <w:t>Оксана БОНЄВА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</w:tabs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</w:t>
      </w:r>
      <w:r>
        <w:rPr/>
        <w:t xml:space="preserve">   </w:t>
      </w:r>
      <w:r>
        <w:rPr>
          <w:lang w:val="uk-UA"/>
        </w:rPr>
        <w:t xml:space="preserve">                         Ірина ТЕМ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Голова первинної профспілкової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організації Чорноморської міської ради                                          </w:t>
      </w:r>
      <w:bookmarkStart w:id="20" w:name="_Hlk149658667"/>
      <w:r>
        <w:rPr>
          <w:lang w:val="uk-UA"/>
        </w:rPr>
        <w:t>Ірина МАЦІЄВИЧ</w:t>
      </w:r>
      <w:bookmarkEnd w:id="20"/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.о. начальника служби персоналу                                                   Тетяна ЛЮШНЯК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на ШЕХТЕРЛ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/ р :</w:t>
      </w:r>
    </w:p>
    <w:p>
      <w:pPr>
        <w:pStyle w:val="Normal"/>
        <w:rPr>
          <w:lang w:val="uk-UA"/>
        </w:rPr>
      </w:pPr>
      <w:r>
        <w:rPr>
          <w:lang w:val="uk-UA"/>
        </w:rPr>
        <w:t>Служба  персоналу   -1</w:t>
      </w:r>
    </w:p>
    <w:p>
      <w:pPr>
        <w:pStyle w:val="Normal"/>
        <w:rPr>
          <w:lang w:val="uk-UA"/>
        </w:rPr>
      </w:pPr>
      <w:r>
        <w:rPr>
          <w:lang w:val="uk-UA"/>
        </w:rPr>
        <w:t>Відділ бух.обліку та</w:t>
      </w:r>
    </w:p>
    <w:p>
      <w:pPr>
        <w:pStyle w:val="Normal"/>
        <w:rPr>
          <w:lang w:val="uk-UA"/>
        </w:rPr>
      </w:pPr>
      <w:r>
        <w:rPr>
          <w:lang w:val="uk-UA"/>
        </w:rPr>
        <w:t>звітності                  -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4:00Z</dcterms:created>
  <dc:creator>www.PHILka.RU</dc:creator>
  <dc:description/>
  <cp:keywords/>
  <dc:language>en-US</dc:language>
  <cp:lastModifiedBy>Irina</cp:lastModifiedBy>
  <cp:lastPrinted>2025-02-20T13:20:00Z</cp:lastPrinted>
  <dcterms:modified xsi:type="dcterms:W3CDTF">2025-02-20T14:32:00Z</dcterms:modified>
  <cp:revision>7</cp:revision>
  <dc:subject/>
  <dc:title>Про преміювання</dc:title>
</cp:coreProperties>
</file>