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   надання    малолітньому   ---, --- </w:t>
      </w:r>
    </w:p>
    <w:p>
      <w:pPr>
        <w:pStyle w:val="Normal"/>
        <w:rPr/>
      </w:pPr>
      <w:r>
        <w:rPr/>
        <w:t xml:space="preserve">року народження,  правового    статусу   </w:t>
      </w:r>
    </w:p>
    <w:p>
      <w:pPr>
        <w:pStyle w:val="Normal"/>
        <w:rPr/>
      </w:pPr>
      <w:r>
        <w:rPr/>
        <w:t xml:space="preserve">дитини,     позбавленої    батьківського </w:t>
      </w:r>
    </w:p>
    <w:p>
      <w:pPr>
        <w:pStyle w:val="Normal"/>
        <w:rPr/>
      </w:pPr>
      <w:r>
        <w:rPr/>
        <w:t>піклуванн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первинному обліку дітей-сиріт, дітей, позбавлених батьківського піклування, та дітей, які залишилися без батьківського піклування, в службі у справах дітей  Чорноморської міської ради Одеського району Одеської області перебуває малолітній ---, ---  року народження, як дитина, яка  залишилась  без батьківського піклуванн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атьки дитини --- та --- позбавлені батьківських прав щодо малолітнього ---, --- року народження, рішенням Іллічівського міського суду Одеської області від --- у справі                       № ---, яке набуло чинності ---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даний час дитина перебуває в КНП «Ізмаїльський спеціалізований будинок дитини» Одеської обласної рад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 метою захисту прав та інтересів малолітнього ---, --- року народження,  та у відповідності до ст. 5, 6, 11, 12 Закону України «Про забезпечення організаційно - правових умов соціального захисту дітей-сиріт та дітей, позбавлених батьківського піклування»,  ст. 5 Закону України «Про охорону дитинства»,     п. 22, п. 24 Порядку провадження  органами опіки та піклування діяльності, пов’язаної із захистом прав дитини,  затвердженого  постановою    Кабінету  Міністрів  України  від 24.09.2008 № 866, керуючись ст.ст. 34, 52 Закону України «Про місцеве самоврядування в Україні»,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виконавчий комітет Чорноморської  міської ради Одеського району Одеської області 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Надати малолітньому ---, --- року народження,  правовий статус дитини, позбавленої батьківського піклува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Контроль за виконанням даного рішення покласти на першого заступника міського голови Ігоря Лубковсь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іський голова</w:t>
        <w:tab/>
        <w:t xml:space="preserve"> </w:t>
        <w:tab/>
        <w:tab/>
        <w:tab/>
        <w:tab/>
        <w:tab/>
        <w:tab/>
        <w:t>Василь ГУЛЯЄВ</w:t>
        <w:tab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uk-UA"/>
    </w:rPr>
  </w:style>
  <w:style w:type="character" w:styleId="Style16">
    <w:name w:val="Нижні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01:00Z</dcterms:created>
  <dc:creator>Высоцкая</dc:creator>
  <dc:description/>
  <cp:keywords/>
  <dc:language>en-US</dc:language>
  <cp:lastModifiedBy>420</cp:lastModifiedBy>
  <cp:lastPrinted>2025-02-18T09:27:00Z</cp:lastPrinted>
  <dcterms:modified xsi:type="dcterms:W3CDTF">2025-02-24T08:03:00Z</dcterms:modified>
  <cp:revision>3</cp:revision>
  <dc:subject/>
  <dc:title>Про влаштування Андріюка Данила</dc:title>
</cp:coreProperties>
</file>