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2977225"/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Чорноморської міської ради Одеського району Одеської області від 08.08.2024 № 65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надання згоди на безоплатне прийняття до комунальної власності Чорноморської міської територіальної громади державного  майна (геліосистеми)  в рамках проєкту «Енергія сонця для діточок» та затвердження акту приймання – передачі майна 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lk1329771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метою виправлення  технічної  помилки у додатку 1 до рішення Чорноморської міської ради Одеського району Одеської області від 08.08.2024 № 659-VIII «Про надання згоди на безоплатне прийняття до комунальної власності Чорноморської міської територіальної громади державного  майна (геліосистеми)  в рамках проєкту «Енергія сонця для діточок» та затвердження акту приймання – передачі майна,  беручи до уваги наказ акціонерного товариства «Фонд декарбонізації України» від 16.12.2024 № 74, наказ Державного агентства з енергоефективності та енергозбереження України від 20.12.2024                      № 151-24, керуючись пунктом 10 Положення про порядок передачі об’єктів права державної власності, затвердженого постановою Кабінету Міністрів України від 21.09.1998 № 1482 «Про передачу об’єктів права державної та комунальної власності», враховуючи рекомендації постійної комісії з фінансово-економічних питань, бюджету, інвестицій та комунальної власності, на підставі статей 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_Hlk132977195"/>
      <w:bookmarkStart w:id="4" w:name="_Hlk132977195"/>
      <w:bookmarkEnd w:id="4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сти зміни до рішення Чорноморської міської ради Одеського району Одеської області від 08.08.2024 № 659-VIII «Про надання згоди на безоплатне прийняття до комунальної власності Чорноморської міської територіальної громади державного  майна (геліосистеми)  в рамках проєкту «Енергія сонця для діточок», виклавши п. 10 додатку 1 до рішення в наступній редакції: 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843"/>
        <w:gridCol w:w="1450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на за одиницю, без ПДВ (гр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льна вартість (грн)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ходовий кульовий клапан н/в 1" DN25 з самозворотним електроприводом Tervix Pro Line Z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6,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6,0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2. Затвердити акт приймання-передачі  безоплатно у комунальну власність Чорноморської міської територіальної громади в особі Чорноморської міської ради Одеського району Одеської області майна, що обліковується на балансі акціонерного товариства  «Фонд декарбонізації України» від 26.12.2024 (додається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30j0zll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Основний текст Знак"/>
    <w:qFormat/>
    <w:rPr>
      <w:rFonts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Admin</dc:creator>
  <dc:description/>
  <cp:keywords/>
  <dc:language>en-US</dc:language>
  <cp:lastModifiedBy>Ilya-408</cp:lastModifiedBy>
  <cp:lastPrinted>2025-02-21T13:35:00Z</cp:lastPrinted>
  <dcterms:modified xsi:type="dcterms:W3CDTF">2025-02-21T11:52:00Z</dcterms:modified>
  <cp:revision>44</cp:revision>
  <dc:subject/>
  <dc:title/>
</cp:coreProperties>
</file>