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right="49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внесення змін до рішення Чорноморської міської ради Одеського району Одеської області від 18.06.2021                                  № 9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о включення об’єктів комунальної власності до Переліку другого типу» </w:t>
      </w:r>
    </w:p>
    <w:p>
      <w:pPr>
        <w:pStyle w:val="Normal"/>
        <w:pBdr/>
        <w:tabs>
          <w:tab w:val="clear" w:pos="720"/>
          <w:tab w:val="left" w:pos="0" w:leader="none"/>
        </w:tabs>
        <w:ind w:right="4394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0" w:name="_Hlk132977195"/>
      <w:bookmarkStart w:id="1" w:name="_Hlk132977195"/>
      <w:bookmarkEnd w:id="1"/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ручи до уваги  клопотання навчально-методичного центру цивільного захисту та безпеки життєдіяльності Одеської області (від 30.01.2025 № 960 02-38/960 05) щодо дострокового припинення договору оренди від 19.08.2021 № 4, керуючись абзацом третім пункту 7 статті 6 Закону України «Про оренду державного та комунального майна», абзацом третім пункту 123  Порядку передачі в оренду державного та комунального майна, затвердженим постановою Кабінету Міністрів України від 03.06.2020 №483 «Деякі питання оренди державного та комунального майна»,  враховуючи рекомендації постійної комісії з фінансово-економічних питань, бюджету, інвестицій та комунальної власності, керуючис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Законом України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 передачу об'єктів права державної та комунальної власності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тями 25, 60 Закону України "Про місцеве самоврядування в Україні",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2" w:name="_Hlk132977195"/>
      <w:bookmarkStart w:id="3" w:name="_Hlk132977195"/>
      <w:bookmarkEnd w:id="3"/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Чорноморська міська рада Одеського району Одеської області вирішила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нести зміни до рішення Чорноморської міської ради Одеського району Одеської області від 18.06.2021 № 9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о включення об’єктів комунальної власності до Переліку другого типу», виключивши 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житлове приміщення  площею 15,50 кв. м (каб. № 306), що розташоване на третьому поверсі будинку побуту за адресою: Одеська область, Одеський район, місто Чорноморськ, вулиця Захисників України, 3, та перебуває на балансі комунального підприємства – фірми «Райдуга» Чорноморської міської ради Одеського району Оде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Управлінню комунальної власності та земельних відносин Чорноморської міської ради Одеського району Одеської області здійснити необхідні заходи щодо</w:t>
      </w:r>
      <w:r>
        <w:rPr>
          <w:rFonts w:cs="Times New Roman" w:ascii="Times New Roman" w:hAnsi="Times New Roman"/>
          <w:sz w:val="24"/>
          <w:szCs w:val="24"/>
        </w:rPr>
        <w:t xml:space="preserve"> реалізації цього рі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ідповідно до чинного законодавства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міського голови Ігоря Сурніна  та  Романа Тєліпова.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іський  голова                                                                       Василь ГУЛЯЄВ</w:t>
      </w:r>
    </w:p>
    <w:sectPr>
      <w:type w:val="nextPage"/>
      <w:pgSz w:w="11906" w:h="16838"/>
      <w:pgMar w:left="1560" w:right="707" w:gutter="0" w:header="0" w:top="28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4:00Z</dcterms:created>
  <dc:creator>Admin</dc:creator>
  <dc:description/>
  <cp:keywords/>
  <dc:language>en-US</dc:language>
  <cp:lastModifiedBy>Ilya-408</cp:lastModifiedBy>
  <cp:lastPrinted>2024-03-27T16:42:00Z</cp:lastPrinted>
  <dcterms:modified xsi:type="dcterms:W3CDTF">2025-02-21T09:43:00Z</dcterms:modified>
  <cp:revision>5</cp:revision>
  <dc:subject/>
  <dc:title/>
</cp:coreProperties>
</file>