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0" w:leader="none"/>
        </w:tabs>
        <w:ind w:right="4394" w:hanging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 внесення змін до рішення Чорноморської міської ради Одеського району Одеської області від 29.03.2023 № 359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Про включення об’єктів комунальної власності до Переліку другого типу (нежитлові приміщення загальною площею 226,7 кв.м по </w:t>
      </w:r>
      <w:r>
        <w:rPr>
          <w:rFonts w:eastAsia="Times New Roman" w:cs="Times New Roman" w:ascii="Times New Roman" w:hAnsi="Times New Roman"/>
          <w:sz w:val="24"/>
          <w:szCs w:val="24"/>
        </w:rPr>
        <w:t>вул. 1 Травня,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                              м. Чорноморську)» (зі змінами)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Hlk132977195"/>
      <w:bookmarkStart w:id="1" w:name="_Hlk132977195"/>
      <w:bookmarkEnd w:id="1"/>
    </w:p>
    <w:p>
      <w:pPr>
        <w:pStyle w:val="Normal"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ручи до уваги  клопотання комунальної установи «Територіальний центр соціального обслуговування (надання соціальних послуг)» Чорноморської міської ради Одеського району Одеської  області від 04.02.2025 № Внутр-1543-2025, від 04.02.2025 № Внутр-1544-2025, від 05.02.2025 № Внутр-1601-2025, керуючись абзацом третім пункту 7 статті 6 </w:t>
      </w:r>
      <w:r>
        <w:rPr>
          <w:rFonts w:eastAsia="Times New Roman" w:cs="Times New Roman" w:ascii="Times New Roman" w:hAnsi="Times New Roman"/>
          <w:sz w:val="24"/>
          <w:szCs w:val="24"/>
        </w:rPr>
        <w:t>Закону України «Про оренду державного та комунального май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абзацом третім пункту 123  Порядку передачі в оренду державного та комунального майна, затвердженим постановою Кабінету Міністрів України від 03.06.2020 № 483 «Деякі питання оренди державного та комунального майна», Методикою розрахунку орендної плати за майно, що перебуває в комунальній власності Чорноморської міської територіальної громади в особі Чорноморської міської ради Одеського району Одеської області, та пропорції її розподілу, затвердженою рішенням Чорноморської міської рад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еського району Одеської обла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 23.12.2024 № 76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а за погодженням балансоутримувача – комунального підприємства – фірми «Райд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аховуючи рекомендації постійної комісії з фінансово-економічних питань, бюджету, інвестицій та комунальної власності, на підстав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тей 25, 60 Закону України "Про місцеве самоврядування в Україні",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2" w:name="_Hlk132977195"/>
      <w:bookmarkStart w:id="3" w:name="_Hlk132977195"/>
      <w:bookmarkEnd w:id="3"/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нести зміни до рішення Чорноморської міської ради Одеського району Одеської області від 29.03.2023 № 359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Про включення об’єктів комунальної власності до Переліку другого типу (нежитлові приміщення загальною площею 226,7 кв.м по                           вул. 1 Травня, 3  у  м. Чорноморську) зі змінами, внесеними відповідно до рішення міської ради від 19.05.2023 № 384-VIII та від 12.04.2024 № 582-VIII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 Виключити 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ліку другого типу об’єкти, які належа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их прийнято рішення про передачу в оренду без проведення аукціон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житлові приміщення  площею 40,7 кв.м, (каб. № № 166, 168 згідно з технічним паспортом від 12.06.2014).</w:t>
      </w:r>
    </w:p>
    <w:p>
      <w:pPr>
        <w:pStyle w:val="Normal"/>
        <w:pBdr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Включити до Переліку другого типу об’єкт, я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/>
      </w:pPr>
      <w:bookmarkStart w:id="4" w:name="_Hlk162361526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житлове приміщення  площею 12,6 кв.м, каб. № 404 (прим. № 117 згідно з технічним паспортом від 12.06.2014).</w:t>
      </w:r>
    </w:p>
    <w:p>
      <w:pPr>
        <w:pStyle w:val="Normal"/>
        <w:pBdr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икласти пункт 1 рішення Чорноморської міської ради Одеського району Одеської області від 29.03.2023 № 359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Про включення об’єктів комунальної власності до Переліку другого типу (нежитлові приміщення загальною площею 226,7 кв.м по                           вул. 1 Травня, 3  у  м. Чорноморську)» зі змінами у новій редакції:</w:t>
      </w:r>
    </w:p>
    <w:p>
      <w:pPr>
        <w:pStyle w:val="Normal"/>
        <w:ind w:right="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. Включити до Переліку другого типу об’єкти, які належа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их прийнято рішення про передачу в оренду без проведення аукціону (далі</w:t>
      </w:r>
      <w:r>
        <w:rPr>
          <w:rFonts w:cs="Times New Roman" w:ascii="Times New Roman" w:hAnsi="Times New Roman"/>
          <w:sz w:val="24"/>
          <w:szCs w:val="24"/>
        </w:rPr>
        <w:t xml:space="preserve"> – Перелік другого типу) згідно з технічним паспортом від 12.06.2014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житлові приміщення  площею 33,7 кв.м, каб. № 109 (прим. № № 40, 4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гідно з технічним паспортом від 12.06.2014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житлові приміщення  площею  10,4 кв.м, каб. № 112 (прим. № 4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гідно з технічним паспортом від 12.06.2014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житлові приміщення  площею  20,6 кв.м, каб. № 403 (прим.№ 1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гідно з технічним паспортом від 12.06.2014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житлові приміщення  площею  39,9 кв.м, каб. № 404 (прим. № № 117, 11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гідно з технічним паспортом від 12.06.2014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житлові приміщення  площею  14,0 кв.м, каб. № 406 (прим. № 12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гідно з технічним паспортом від 12.06.201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загальною площею 118,60 кв.м,  розташовані у будівлі за адресою: Одеська область, Одеський район, місто Чорноморськ, вулиця Захисників України (колишня назва вулиця 1 Травня), 3, </w:t>
      </w:r>
      <w:r>
        <w:rPr>
          <w:rFonts w:cs="Times New Roman" w:ascii="Times New Roman" w:hAnsi="Times New Roman"/>
          <w:sz w:val="24"/>
          <w:szCs w:val="24"/>
        </w:rPr>
        <w:t>що перебуває на балансі комунального підприємства - фірми «Райдуга» Чорноморської міської ради Одеського району Одеської області (надалі – Об’єкт)».</w:t>
      </w:r>
    </w:p>
    <w:p>
      <w:pPr>
        <w:pStyle w:val="Normal"/>
        <w:pBdr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класти пункт 3 рішення Чорноморської міської ради Одеського району Одеської області від 29.03.2023 № 359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Про включення об’єктів комунальної власності до Переліку другого типу (нежитлові приміщення загальною площею 226,7 кв.м по                           вул. 1 Травня, 3  у  м. Чорноморську)» зі змінами у новій редакції:</w:t>
      </w:r>
    </w:p>
    <w:p>
      <w:pPr>
        <w:pStyle w:val="Normal"/>
        <w:tabs>
          <w:tab w:val="clear" w:pos="720"/>
          <w:tab w:val="left" w:pos="993" w:leader="none"/>
        </w:tabs>
        <w:ind w:right="4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3. Розмір орендної плати визначається відповідно до Методики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розрахунку орендної плати за майно, затвердженої рішенн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орноморської міської ради Одеського району Одеської області від 23.12.2024 № 76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Про затвердженн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и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розрахунку орендної плати за майно, що перебуває у комунальній власності Чорноморської міської територіальної громади в особі Чорноморської міської ради Одеського району Одеської області, та пропорції її розподілу».</w:t>
      </w:r>
    </w:p>
    <w:p>
      <w:pPr>
        <w:pStyle w:val="Normal"/>
        <w:tabs>
          <w:tab w:val="clear" w:pos="720"/>
          <w:tab w:val="left" w:pos="993" w:leader="none"/>
        </w:tabs>
        <w:ind w:right="4" w:firstLine="567"/>
        <w:jc w:val="both"/>
        <w:rPr/>
      </w:pPr>
      <w:bookmarkStart w:id="5" w:name="_Hlk162361526"/>
      <w:bookmarkEnd w:id="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Повідомити комунальне підприємство - фірму «Райдуга» Чорноморської міської ради Одеського району Одеської області та заявника про прийняте рішення щодо внесення змін.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.2. Оприлюднити це рішення в електронній торговій системі (ЕТС) та на офіційному вебсайті  Чорномор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Здійснити відповідно до чинного законодавства необхідні заходи щодо реалізації цього рішення. </w:t>
      </w:r>
    </w:p>
    <w:p>
      <w:pPr>
        <w:pStyle w:val="Normal"/>
        <w:tabs>
          <w:tab w:val="clear" w:pos="720"/>
          <w:tab w:val="left" w:pos="709" w:leader="none"/>
        </w:tabs>
        <w:spacing w:lineRule="exact" w:line="274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,  Романа Тєліпова.  </w:t>
      </w:r>
    </w:p>
    <w:p>
      <w:pPr>
        <w:pStyle w:val="Normal"/>
        <w:tabs>
          <w:tab w:val="clear" w:pos="720"/>
          <w:tab w:val="left" w:pos="709" w:leader="none"/>
        </w:tabs>
        <w:spacing w:lineRule="exact" w:line="274"/>
        <w:ind w:right="2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74"/>
        <w:ind w:right="2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74"/>
        <w:ind w:right="2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ський  голова                                                                       Василь ГУЛЯЄВ</w:t>
      </w:r>
    </w:p>
    <w:p>
      <w:pPr>
        <w:pStyle w:val="Normal"/>
        <w:pBdr/>
        <w:tabs>
          <w:tab w:val="clear" w:pos="720"/>
          <w:tab w:val="left" w:pos="0" w:leader="none"/>
        </w:tabs>
        <w:ind w:right="4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3:00Z</dcterms:created>
  <dc:creator>Admin</dc:creator>
  <dc:description/>
  <cp:keywords/>
  <dc:language>en-US</dc:language>
  <cp:lastModifiedBy>User</cp:lastModifiedBy>
  <cp:lastPrinted>2025-02-24T13:35:00Z</cp:lastPrinted>
  <dcterms:modified xsi:type="dcterms:W3CDTF">2025-02-24T11:36:00Z</dcterms:modified>
  <cp:revision>12</cp:revision>
  <dc:subject/>
  <dc:title/>
</cp:coreProperties>
</file>