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 площею 0,0034 га за адресою: Одеська область, Одеський район, місто Чорноморськ, проспект Миру, 17/3-Н з Бєровим С.Ю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Бєровим Сергієм Юрійовичем договір оренди земельної ділянки  площею 0,0034 га (кадастровий номер 5110800000:02:025:0152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17/3-Н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єрову Сергію Юр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5 від 11.05.2017, номер запису про інше речове право 21699519 від 31.07.2017, реєстраційний номер об’єкту нерухомого майна 608893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53:00Z</dcterms:created>
  <dc:creator>Irina</dc:creator>
  <dc:description/>
  <cp:keywords/>
  <dc:language>en-US</dc:language>
  <cp:lastModifiedBy>777</cp:lastModifiedBy>
  <cp:lastPrinted>2007-03-11T08:17:00Z</cp:lastPrinted>
  <dcterms:modified xsi:type="dcterms:W3CDTF">2007-03-12T04:33:00Z</dcterms:modified>
  <cp:revision>4</cp:revision>
  <dc:subject/>
  <dc:title> </dc:title>
</cp:coreProperties>
</file>