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42 га за адресою: Одеська область, Одеський район, місто Чорноморськ, вулиця Вишнева, 3-М з фізичною особою-підприємцем Бурлакою Г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Бурлакою Галиною Василівною договір оренди земельної ділянки площею 0,0042 га (кадастровий номер 5110800000:02:033:0017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Вишнева, 3-М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Бурлаці Галині Васил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45 від 16.06.2023, номер запису про інше речове право 50891837 від 04.07.2023, реєстраційний номер об’єкту нерухомого майна 573741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9:54:00Z</dcterms:created>
  <dc:creator>Irina</dc:creator>
  <dc:description/>
  <cp:keywords/>
  <dc:language>en-US</dc:language>
  <cp:lastModifiedBy>777</cp:lastModifiedBy>
  <cp:lastPrinted>2007-03-11T11:53:00Z</cp:lastPrinted>
  <dcterms:modified xsi:type="dcterms:W3CDTF">2007-03-11T09:58:00Z</dcterms:modified>
  <cp:revision>3</cp:revision>
  <dc:subject/>
  <dc:title> </dc:title>
</cp:coreProperties>
</file>