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3 га за адресою: Одеська область, Одеський район, місто Чорноморськ, вулиця Захисників України, 8-И з фізичною особою-підприємцем Григоряном Б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ригоряном Бюзандом Веліхановичем договір оренди земельної ділянки площею 0,0023 га (кадастровий номер 5110800000:02:025:0185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8-И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ригоряну Бюзанду Веліх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2 від 15.04.2020, номер запису про інше речове право 36958692 від 17.06.2020, реєстраційний номер об’єкту нерухомого майна 21042042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15:00Z</dcterms:created>
  <dc:creator>Irina</dc:creator>
  <dc:description/>
  <cp:keywords/>
  <dc:language>en-US</dc:language>
  <cp:lastModifiedBy>777</cp:lastModifiedBy>
  <cp:lastPrinted>2007-03-11T08:15:00Z</cp:lastPrinted>
  <dcterms:modified xsi:type="dcterms:W3CDTF">2007-03-11T10:13:00Z</dcterms:modified>
  <cp:revision>4</cp:revision>
  <dc:subject/>
  <dc:title> </dc:title>
</cp:coreProperties>
</file>