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55 га за адресою: Одеська область, Одеський район, місто Чорноморськ, вулиця Олександрійська, 5-А з фізичною особою-підприємцем Кандиболоцьким О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андиболоцьким Олексієм Володимировичем договір оренди земельної ділянки площею 0,0155 га (кадастровий номер 5110800000:02:024:0111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5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андиболоцькому Олексію Володими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7 від 15.04.2020, номер запису про інше речове право 39917307 від 22.12.2020, реєстраційний номер об’єкту нерухомого майна 2977271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19:00Z</dcterms:created>
  <dc:creator>Irina</dc:creator>
  <dc:description/>
  <cp:keywords/>
  <dc:language>en-US</dc:language>
  <cp:lastModifiedBy>777</cp:lastModifiedBy>
  <cp:lastPrinted>2007-02-22T09:23:00Z</cp:lastPrinted>
  <dcterms:modified xsi:type="dcterms:W3CDTF">2007-03-11T07:24:00Z</dcterms:modified>
  <cp:revision>3</cp:revision>
  <dc:subject/>
  <dc:title> </dc:title>
</cp:coreProperties>
</file>