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лі площею 0,0020 га за адресою: Одеська область, Одеський район, місто Чорноморськ, проспект Миру, 17-В/1 з Кукош А.Г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укош Анісією Георгіївною договір оренди земельної ділянки                площею 0,0020 га (кадастровий номер 5110800000:02:025:0171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17-В/1 на новий строк 2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кош Анісії Гео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2 від 15.04.2020, номер запису про інше речове право 36709202 від 27.05.2020, реєстраційний номер об’єкту нерухомого майна 843666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12:00Z</dcterms:created>
  <dc:creator>Irina</dc:creator>
  <dc:description/>
  <cp:keywords/>
  <dc:language>en-US</dc:language>
  <cp:lastModifiedBy>777</cp:lastModifiedBy>
  <cp:lastPrinted>2007-03-11T09:10:00Z</cp:lastPrinted>
  <dcterms:modified xsi:type="dcterms:W3CDTF">2007-03-11T07:16:00Z</dcterms:modified>
  <cp:revision>3</cp:revision>
  <dc:subject/>
  <dc:title> </dc:title>
</cp:coreProperties>
</file>