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надання дозволу товариству з обмеженою відповідальністю «ОДІССЕЯ» на розроблення технічної документації із землеустрою                   щодо інвентаризації земельної ділянки              площею 0,0040 га за адресою: Одеська область, Одеський район, село Бурлача Балка,                 вулиця Північна, 4-Ї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 Земельного кодексу України, статті 57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Надати дозвіл товариству з обмеженою відповідальністю «ОДІССЕЯ» на розроблення технічної документації із землеустрою щодо інвентаризації земельної ділянки площею 0,0040 га (кадастровий номер 5110800000:06:007:0118) за адресою: Одеська область, Одеський район, село Бурлача Балка, вулиця Північна, 4-Ї, </w:t>
      </w:r>
      <w:r>
        <w:rPr>
          <w:sz w:val="24"/>
          <w:szCs w:val="24"/>
          <w:lang w:val="uk-UA"/>
        </w:rPr>
        <w:t>вид цільового призначення 12.04 – для розміщення та експлуатації будівель і споруд автомобільного транспорту та дорожнього господарства</w:t>
      </w:r>
      <w:r>
        <w:rPr>
          <w:sz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38:00Z</dcterms:created>
  <dc:creator>EW/LN/CB</dc:creator>
  <dc:description/>
  <cp:keywords>Ethan</cp:keywords>
  <dc:language>en-US</dc:language>
  <cp:lastModifiedBy>777</cp:lastModifiedBy>
  <cp:lastPrinted>2007-02-19T08:04:00Z</cp:lastPrinted>
  <dcterms:modified xsi:type="dcterms:W3CDTF">2007-02-19T06:39:00Z</dcterms:modified>
  <cp:revision>3</cp:revision>
  <dc:subject/>
  <dc:title>Ethan Frome</dc:title>
</cp:coreProperties>
</file>