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75 га за адресою: Одеська область, Одеський район, місто Чорноморськ, вулиця Захисників України, 8-М з фізичною особою-підприємцем Семеночевою О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еменочевою Ольгою Василівною договір оренди земельної ділянки площею 0,0075 га (кадастровий номер 5110800000:02:025:0101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8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еменочевій Ольз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8 від 10.07.2015, номер запису про інше речове право 10701279 від 31.07.2015, реєстраційний номер об’єкту нерухомого майна 697177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33:00Z</dcterms:created>
  <dc:creator>Irina</dc:creator>
  <dc:description/>
  <cp:keywords/>
  <dc:language>en-US</dc:language>
  <cp:lastModifiedBy>777</cp:lastModifiedBy>
  <cp:lastPrinted>2007-02-22T09:23:00Z</cp:lastPrinted>
  <dcterms:modified xsi:type="dcterms:W3CDTF">2007-03-11T08:37:00Z</dcterms:modified>
  <cp:revision>3</cp:revision>
  <dc:subject/>
  <dc:title> </dc:title>
</cp:coreProperties>
</file>