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овариству з обмеженою відповідальністю «ТРЕЙС ПЛЮС» технічної документації із землеустрою щодо інвентаризації земельної ділянки площею 0,0570 га за адресою: Одеська область, Одеський район, місто Чорноморськ, вулиця Данченка, 1-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86 Земельного кодексу України, статті 57 Закону України «Про землеустрій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товариству з обмеженою відповідальністю «ТРЕЙС ПЛЮС» технічну документацію із землеустрою щодо інвентаризації земель площею 0,0570 га (кадастровий номер 5110800000:02:025:0137) за адресою: Одеська область, Одеський район, місто Чорноморськ, вулиця Данченка, 1-К, вид цільового призначення 03.07 – для будівництва та обслуговування будівель торгівлі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29:00Z</dcterms:created>
  <dc:creator>Irina</dc:creator>
  <dc:description/>
  <cp:keywords/>
  <dc:language>en-US</dc:language>
  <cp:lastModifiedBy>777</cp:lastModifiedBy>
  <cp:lastPrinted>2007-03-23T14:16:00Z</cp:lastPrinted>
  <dcterms:modified xsi:type="dcterms:W3CDTF">2007-03-11T08:31:00Z</dcterms:modified>
  <cp:revision>3</cp:revision>
  <dc:subject/>
  <dc:title> </dc:title>
</cp:coreProperties>
</file>