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778 га в натурі (на місцевості) за адресою: Одеська область, Одеський район, селище Олександрівка, вулиця Шевченка, 57 з подальшою передачею у власність Холмогоровій А.Д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Холмогоровій Анні Дмитрі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Шевченка, 5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Холмогоровій Анні Дмитріївні</w:t>
      </w:r>
      <w:r>
        <w:rPr>
          <w:sz w:val="24"/>
          <w:szCs w:val="24"/>
          <w:lang w:val="uk-UA"/>
        </w:rPr>
        <w:t xml:space="preserve"> земельну ділянку                          площею 0,0778 га (кадастровий номер: 5110800000:04:015:013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Шевченка, 5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Холмогоровій Анні Дмитр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32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07-03-11T07:35:00Z</dcterms:modified>
  <cp:revision>3</cp:revision>
  <dc:subject/>
  <dc:title>Ethan Frome</dc:title>
</cp:coreProperties>
</file>