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Додаток</w:t>
      </w:r>
    </w:p>
    <w:p>
      <w:pPr>
        <w:pStyle w:val="Normal"/>
        <w:ind w:left="4962" w:hanging="0"/>
        <w:jc w:val="center"/>
        <w:rPr/>
      </w:pPr>
      <w:r>
        <w:rPr/>
        <w:t>до рішення Чорноморської  міської ради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від__________2025 №_________- </w:t>
      </w:r>
      <w:r>
        <w:rPr>
          <w:lang w:val="en-US"/>
        </w:rPr>
        <w:t>VIII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 виплату муніципальної адресної допомоги 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Normal"/>
        <w:shd w:fill="FFFFFF" w:val="clear"/>
        <w:jc w:val="center"/>
        <w:rPr>
          <w:b/>
          <w:b/>
          <w:color w:val="1B1D1F"/>
        </w:rPr>
      </w:pPr>
      <w:r>
        <w:rPr>
          <w:b/>
          <w:color w:val="1B1D1F"/>
        </w:rPr>
      </w:r>
    </w:p>
    <w:p>
      <w:pPr>
        <w:pStyle w:val="Normal"/>
        <w:shd w:fill="FFFFFF" w:val="clear"/>
        <w:jc w:val="both"/>
        <w:rPr>
          <w:b/>
          <w:b/>
          <w:color w:val="1B1D1F"/>
        </w:rPr>
      </w:pPr>
      <w:r>
        <w:rPr>
          <w:b/>
          <w:color w:val="1B1D1F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</w:rPr>
      </w:pPr>
      <w:r>
        <w:rPr>
          <w:bCs/>
        </w:rPr>
        <w:t>І. ЗАГАЛЬНІ ПОЛОЖЕННЯ</w:t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/>
      </w:pPr>
      <w:r>
        <w:rPr/>
        <w:t xml:space="preserve"> </w:t>
      </w:r>
      <w:r>
        <w:rPr/>
        <w:t xml:space="preserve">Це Положення розроблено відповідно до Закону України  «Про місцеве самоврядування в Україні» на виконання заходів Міської цільової програми розвитку освіти міста Чорноморська на 2021 - 2025 роки, затвердженої рішенням Чорноморської міської ради Одеського району Одеської області від 30.03.2021 № 25-VIII (зі змінами) та Міської цільової програми розвитку культури та мистецтва Чорноморської міської територіальної громади на 2022-2025 роки, </w:t>
      </w:r>
      <w:r>
        <w:rPr>
          <w:rStyle w:val="Docdata"/>
          <w:color w:val="000000"/>
        </w:rPr>
        <w:t>затвердженої рішенням Чорноморської міської ради Одеського району Одеської області від 04.02.2022 № 180-VIII</w:t>
      </w:r>
      <w:r>
        <w:rPr>
          <w:color w:val="000000"/>
        </w:rPr>
        <w:t xml:space="preserve"> (зі змінами).</w:t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>
          <w:rFonts w:eastAsia="Calibri"/>
          <w:lang w:eastAsia="ru-RU"/>
        </w:rPr>
      </w:pPr>
      <w:r>
        <w:rPr/>
        <w:t xml:space="preserve"> </w:t>
      </w:r>
      <w:r>
        <w:rPr>
          <w:rFonts w:eastAsia="Calibri"/>
          <w:lang w:eastAsia="ru-RU"/>
        </w:rPr>
        <w:t xml:space="preserve">Муніципальна адресна допомога встановлюється працівникам закладів та установ Чорноморської міської ради Одеського району Одеської області окремих галузей,  а саме: освіти, культури і мистецтва, фізичної культури і спорту, як додаткова матеріальна підтримка </w:t>
      </w:r>
      <w:r>
        <w:rPr>
          <w:rStyle w:val="Rvts0"/>
        </w:rPr>
        <w:t xml:space="preserve">за роботу в складних  умовах </w:t>
      </w:r>
      <w:r>
        <w:rPr>
          <w:rFonts w:eastAsia="Calibri"/>
          <w:lang w:eastAsia="ru-RU"/>
        </w:rPr>
        <w:t>воєнного стану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Це Положення встановлює порядок виплати м</w:t>
      </w:r>
      <w:r>
        <w:rPr>
          <w:rFonts w:eastAsia="Calibri"/>
          <w:lang w:eastAsia="ru-RU"/>
        </w:rPr>
        <w:t>уніципальної адресної допомоги з метою соціального захисту, покращення матеріального стану працівників закладів та установ  освіти, культури і мистецтва, фізичної культури і спорту Чорноморської міської ради Одеського району Одеської області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</w:rPr>
      </w:pPr>
      <w:r>
        <w:rPr>
          <w:bCs/>
        </w:rPr>
        <w:t>ІІ. УМОВИ ВСТАНОВЛЕННЯ МУНІЦИПАЛЬНОЇ АДРЕСНОЇ ДОПОМОГИ 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іципальна адресна допомога встановлюється працівникам незалежно від посади, які працюють в установах та закладах Чорноморської міської  ради Одеського району Одеської області, а саме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адах дошкільної осві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адах загальної середньої освіти, в тому числі в Чорноморській спеціальній школ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адах позашкільної освіти до складу яких входить Комплексна дитячо-юнацька спортивна школа, Дитячо-юнацька спортивна школа з шахів і шашок, Дитячий стадіон «Шкільний», Центр позашкільної осві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нтрі професійного розвитку педагогічних працівник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Інклюзивно-ресурсному центр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колі мистецтв ім. Л. М. Нагає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централізованій бібліотечній системі м. Чорноморська, яка налічує Централізовану міську бібліотеку ім. І. Рядченка м. Чорноморська, Дитячу міську бібліотеку                                        м. Чорноморська, Бібліотеку-філію № 2 сел. Олександрівка, Бібліотеку-філію № 3                                    с. Малодолинське та Бібліотеку-філію № 4 с. Бурлача Ба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клубних закладах до складу яких входять Палац культури, Олександрівський будинок культури, Малодолинський будинок культури, Бурлачобалківський клуб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узеї образотворчих мистецтв ім. О. Білого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становлення та виплата м</w:t>
      </w:r>
      <w:r>
        <w:rPr>
          <w:rFonts w:cs="Times New Roman" w:ascii="Times New Roman" w:hAnsi="Times New Roman"/>
          <w:sz w:val="24"/>
          <w:szCs w:val="24"/>
        </w:rPr>
        <w:t xml:space="preserve">уніципальної адресної допомоги працівникам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кладів та установ, визначених в пункті 2.1 цього Положення, </w:t>
      </w:r>
      <w:r>
        <w:rPr>
          <w:rFonts w:cs="Times New Roman" w:ascii="Times New Roman" w:hAnsi="Times New Roman"/>
          <w:spacing w:val="-6"/>
          <w:sz w:val="24"/>
          <w:szCs w:val="24"/>
        </w:rPr>
        <w:t>здійснюється щомісячно в межах бюджетних призначень, затверджених у кошторисах відповідних установ за КЕКВ 2730 «</w:t>
      </w:r>
      <w:r>
        <w:rPr>
          <w:rStyle w:val="Rvts0"/>
          <w:rFonts w:cs="Times New Roman" w:ascii="Times New Roman" w:hAnsi="Times New Roman"/>
          <w:sz w:val="24"/>
          <w:szCs w:val="24"/>
        </w:rPr>
        <w:t>Інші виплати населенн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, незалежно від стажу роботи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чинаючи з 01 квітня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0 червня та з 1 вересня і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кінця календарного року, в якому буде припинено або скасовано воєнний стан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лення муніципальної адресної допомоги працівникам здійснюється на підставі наказу керівника закладу/установи,  а керівнику закладу/установи – наказом керівника відділу культури/управління освіти в залежності від підпорядкування установи/заклад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 xml:space="preserve">Муніципальну адресну допомогу не отримують працівники, які перебувають у відпустці по догляду за дитиною, у відпустці без збереження заробітної плати місяць і більше, знаходяться в «простої». 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/>
      </w:pPr>
      <w:r>
        <w:rPr>
          <w:bCs/>
        </w:rPr>
        <w:t xml:space="preserve">ІІІ. ПОРЯДОК ВИЗНАЧЕННЯ РОЗМІРУ </w:t>
      </w:r>
      <w:r>
        <w:rPr/>
        <w:t xml:space="preserve">МУНІЦИПАЛЬНОЇ АДРЕСНОЇ ДОПОМОГИ </w:t>
      </w:r>
      <w:r>
        <w:rPr>
          <w:bCs/>
        </w:rPr>
        <w:t>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lang w:eastAsia="ru-RU"/>
        </w:rPr>
      </w:pPr>
      <w:r>
        <w:rPr/>
        <w:t xml:space="preserve">Муніципальна адресна допомога </w:t>
      </w:r>
      <w:r>
        <w:rPr>
          <w:rFonts w:eastAsia="Calibri"/>
          <w:lang w:eastAsia="ru-RU"/>
        </w:rPr>
        <w:t>у розмірі 1300 гривень на місяць</w:t>
      </w:r>
      <w:r>
        <w:rPr/>
        <w:t xml:space="preserve"> встановлюється працівникам, незалежно від посади, які працюють в установах та закладах Чорноморської міської  ради Одеського району Одеської області, визначених в пункті 2.1 цього Положення, </w:t>
      </w:r>
      <w:r>
        <w:rPr>
          <w:rFonts w:eastAsia="Calibri"/>
          <w:lang w:eastAsia="ru-RU"/>
        </w:rPr>
        <w:t>на повну ставку і більше (крім молодих спеціалістів)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олодим спеціалістам – у розмірі 2600 гривень на місяц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ru-RU"/>
        </w:rPr>
        <w:t xml:space="preserve">Молоді спеціалісти – </w:t>
      </w:r>
      <w:r>
        <w:rPr>
          <w:rStyle w:val="Rvts0"/>
        </w:rPr>
        <w:t>випускники закладу освіти  І – І</w:t>
      </w:r>
      <w:r>
        <w:rPr>
          <w:rStyle w:val="Rvts0"/>
          <w:lang w:val="en-US"/>
        </w:rPr>
        <w:t>V</w:t>
      </w:r>
      <w:r>
        <w:rPr>
          <w:rStyle w:val="Rvts0"/>
        </w:rPr>
        <w:t xml:space="preserve"> рівня акредитації, які прийняті за фахом в установу/заклад у період не менше трьох років після закінчення  навчального закладу. </w:t>
      </w:r>
    </w:p>
    <w:p>
      <w:pPr>
        <w:pStyle w:val="Normal"/>
        <w:shd w:fill="FFFFFF" w:val="clear"/>
        <w:ind w:firstLine="567"/>
        <w:jc w:val="both"/>
        <w:rPr>
          <w:rStyle w:val="Rvts0"/>
        </w:rPr>
      </w:pPr>
      <w:r>
        <w:rPr>
          <w:rStyle w:val="Rvts0"/>
        </w:rPr>
        <w:t>Працівникам, які працюють не на повну ставку, м</w:t>
      </w:r>
      <w:r>
        <w:rPr/>
        <w:t>уніципальна адресна допомога встановлюється у розмірі 1000 гривень на місяць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>Кількість осіб для розрахунків обсягу видатків на виплату муніципальної адресної допомоги може змінюватись протягом рок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 xml:space="preserve">Виплата муніципальної адресної допомоги здійснюється один раз на місяць у термін не пізніше 30 числа поточного місяця. 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 xml:space="preserve">Муніципальна адресна допомога виплачується за рахунок коштів бюджету Чорноморської міської територіальної громади в межах кошторисних призначень закладу/установи. </w:t>
      </w:r>
    </w:p>
    <w:p>
      <w:pPr>
        <w:pStyle w:val="Normal"/>
        <w:shd w:fill="FFFFFF" w:val="clear"/>
        <w:jc w:val="both"/>
        <w:rPr>
          <w:rFonts w:eastAsia="Calibri"/>
          <w:lang w:val="ru-RU"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 xml:space="preserve">3.5. Перерахування муніципальної адресної допомоги  здійснюється на окрему особисту банківську платіжну картку працівника. </w:t>
      </w:r>
    </w:p>
    <w:p>
      <w:pPr>
        <w:pStyle w:val="Normal"/>
        <w:shd w:fill="FFFFFF" w:val="clear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фінансового управлінн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льга ЯКОВ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 xml:space="preserve">Продовження додатка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00Z</dcterms:created>
  <dc:creator>Елена Григорьевна</dc:creator>
  <dc:description/>
  <cp:keywords/>
  <dc:language>en-US</dc:language>
  <cp:lastModifiedBy>Ilya-408</cp:lastModifiedBy>
  <cp:lastPrinted>2024-12-17T18:11:00Z</cp:lastPrinted>
  <dcterms:modified xsi:type="dcterms:W3CDTF">2025-02-25T13:08:00Z</dcterms:modified>
  <cp:revision>24</cp:revision>
  <dc:subject/>
  <dc:title>Про встановлення муніципальної виплати</dc:title>
</cp:coreProperties>
</file>