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  <w:drawing>
          <wp:inline distT="0" distB="0" distL="0" distR="0">
            <wp:extent cx="41148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76"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lineRule="auto" w:line="276"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lineRule="auto" w:line="276"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autoSpaceDE w:val="false"/>
        <w:spacing w:lineRule="auto" w:line="276"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autoSpaceDE w:val="false"/>
        <w:spacing w:lineRule="auto" w:line="276"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2" w:after="0"/>
        <w:jc w:val="both"/>
        <w:rPr>
          <w:rFonts w:ascii="Times New Roman;Times New Roman" w:hAnsi="Times New Roman;Times New Roman" w:cs="Times New Roman;Times New Roman"/>
          <w:b/>
          <w:b/>
          <w:caps/>
          <w:spacing w:val="-15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2"/>
          <w:szCs w:val="32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</w:t>
            </w:r>
          </w:p>
        </w:tc>
      </w:tr>
    </w:tbl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spacing w:lineRule="auto" w:line="276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spacing w:lineRule="auto" w:line="27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и 8 статті 78, підпункту  1  пункту 22 та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70 710 941 гривень, у тому числі доходи загального фонду бюджету громади – 1 157 089 701 гривень та доходи спеціального фонду бюджету громади – 13 621 240 гривень  згідно з додатком 1 до даного рішенн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468 041 808,68 гривень, у тому числі видатки загального фонду бюджету громади – 1 224 481 620,87 гривень та видатки спеціального фонду бюджету громади – 243 560 187,81 гривень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7 330 8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67 391 919,87 гривень, що сформувався за рахуно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80 315 685 гривень (профіцит)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47 707 604,87 гривень  (дефіцит), в тому числі за рахунок залишку міжбюджетних трансфертів – 2 279 297,98 гривен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29 938 947,81 гривень, джерелом покриття якого визначи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06 206 686,01 гривень, із них за рахуно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80 315 685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3 043 200 гривень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5 у сумі 125 891 001,01 гривень, в тому числі за рахунок міжбюджетних трансфертів – 97 552 401,01 гривень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10 000 000 гривень, що становить 0,82 відсотків видатків загального фонду бюджету громади, визначених цим пунктом"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ункт 3 Рішення викласти в новій редакції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3. Затвердити на 2025 рік </w:t>
      </w:r>
      <w:r>
        <w:rPr>
          <w:rFonts w:cs="Times New Roman;Times New Roman" w:ascii="Times New Roman;Times New Roman" w:hAnsi="Times New Roman;Times New Roman"/>
          <w:bCs/>
        </w:rPr>
        <w:t>міжбюджетні трансферти бюджету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орноморської міської територіальної громади згідно з додатком 5 до цього ріш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ідповідно до </w:t>
      </w:r>
      <w:hyperlink r:id="rId3" w:tgtFrame="_top">
        <w:r>
          <w:rPr>
            <w:rStyle w:val="InternetLink"/>
            <w:rFonts w:cs="Times New Roman;Times New Roman" w:ascii="Times New Roman;Times New Roman" w:hAnsi="Times New Roman;Times New Roman"/>
          </w:rPr>
          <w:t>частини сьомої статті 108 Бюджетного кодексу України</w:t>
        </w:r>
      </w:hyperlink>
      <w:r>
        <w:rPr>
          <w:rFonts w:cs="Times New Roman;Times New Roman" w:ascii="Times New Roman;Times New Roman" w:hAnsi="Times New Roman;Times New Roman"/>
        </w:rPr>
        <w:t xml:space="preserve"> надати право Чорноморському міському голові в період між пленарними засіданнями Чорноморської міської ради Одеського району Одеської області, за поданням фінансового управління Чорноморської міської ради Одеського району Одеської області та за  погодженням  із  постійною  комісією з  фінансово - економічних  питань, бюджету, інвестицій та комунальної власності,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5 рік шляхом видання відповідного розпорядження міського голови з наступним внесенням змін до цього рішення. 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значити видатки у вигляді міжбюджетного трансферту з бюджету Чорноморської міської територіальної громади д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) бюджетів інших територіальних громад за бюджетною програмою "Інші субвенції з місцевого бюджету" (КПКВКМБ 3719770) у сумі 4 699 800 гривень, із як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4 199 800 гривень для обласного  бюджету  Одеської області 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1 958 700 гривен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) 500 000 гривень для районного бюджету Одеського району Одеської області 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фінансування заходів </w:t>
      </w:r>
      <w:r>
        <w:rPr>
          <w:rFonts w:eastAsia="MS Mincho;?l?r ???f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) державного бюджету за бюджетною програмою </w:t>
      </w:r>
      <w:r>
        <w:rPr>
          <w:rFonts w:cs="Times New Roman;Times New Roman" w:ascii="Times New Roman;Times New Roman" w:hAnsi="Times New Roman;Times New Roman"/>
        </w:rPr>
        <w:t>"Субвенція з місцевого бюджету державному бюджету на виконання програм соціально-економічного розвитку регіонів"</w:t>
      </w:r>
      <w:r>
        <w:rPr>
          <w:rFonts w:cs="Times New Roman;Times New Roman" w:ascii="Times New Roman;Times New Roman" w:hAnsi="Times New Roman;Times New Roman"/>
          <w:szCs w:val="28"/>
        </w:rPr>
        <w:t xml:space="preserve"> (КПКВКМБ 3719800) у сумі 106 619 600 гривень на фінансування заході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1) </w:t>
      </w:r>
      <w:r>
        <w:rPr>
          <w:rFonts w:cs="Times New Roman;Times New Roman" w:ascii="Times New Roman;Times New Roman" w:hAnsi="Times New Roman;Times New Roman"/>
        </w:rPr>
        <w:t xml:space="preserve"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</w:t>
      </w:r>
      <w:r>
        <w:rPr>
          <w:rFonts w:cs="Times New Roman;Times New Roman" w:ascii="Times New Roman;Times New Roman" w:hAnsi="Times New Roman;Times New Roman"/>
          <w:szCs w:val="28"/>
        </w:rPr>
        <w:t>у сумі 100 000 000 гривень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2) Міської цільової програми протидії злочинності на території Чорноморської міської територіальної громади на 2025 рік у сумі 3 000 000 гривен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3) Міської цільової програми підтримки Територіального управління Державного бюро розслідувань, розташованого у місті Миколаєві, на 2025 рік у сумі 2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00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00 гривень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4)  Міської програми "Здоров'я населення Чорноморської міської територіальної громади на 2021-2025 роки" у сумі 200 000 гривен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5) Міської цільової програм "Поліцейський офіцер громади" Чорноморської міської </w:t>
      </w:r>
      <w:r>
        <w:rPr>
          <w:rFonts w:cs="Times New Roman;Times New Roman" w:ascii="Times New Roman;Times New Roman" w:hAnsi="Times New Roman;Times New Roman"/>
        </w:rPr>
        <w:t>територіальної громади на 2025 рік у сумі 1 419 600 гриве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заходів </w:t>
      </w:r>
      <w:r>
        <w:rPr>
          <w:rFonts w:cs="Times New Roman;Times New Roman" w:ascii="Times New Roman;Times New Roman" w:hAnsi="Times New Roman;Times New Roman"/>
        </w:rPr>
        <w:t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5 році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ункт 5 Рішення викласти в новій редакції:</w:t>
      </w:r>
    </w:p>
    <w:p>
      <w:pPr>
        <w:pStyle w:val="Normal"/>
        <w:spacing w:lineRule="auto" w:line="276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18 334 796,81 гривень згідно з додатком 7 до ць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spacing w:lineRule="auto" w:line="276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Підпункт 36.3 пункту 36 Рішення викласти в новій редакції: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36.3. Посадовим особам місцевого самоврядування - працівникам виконавчих органів Чорноморської міської ради Одеського району Одеської області, крім посадових осіб, визначених у підпунктах 36.1 - 36.2, щомісячну премію в розмірі до 100 відсотків посадового окладу  з урахуванням надбавки за ранг, надбавки за вислугу років, надбавки за виконання особливо важливої роботи та інших доплат і надбавок згідно з чинним  законодавством за окремим розпорядженням Чорноморського міського голови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3, 5, 7, 8 до Рішення, виклавши їх у новій редакції відповідно до додатків 1-6 до цього рішення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76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6">
    <w:name w:val="Основний текст з від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125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26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1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1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1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7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0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8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29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9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4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vts0">
    <w:name w:val="rvts0"/>
    <w:qFormat/>
    <w:rPr/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245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7:00Z</dcterms:created>
  <dc:creator>BU</dc:creator>
  <dc:description/>
  <cp:keywords/>
  <dc:language>en-US</dc:language>
  <cp:lastModifiedBy>HawkPC</cp:lastModifiedBy>
  <cp:lastPrinted>2024-10-28T10:24:00Z</cp:lastPrinted>
  <dcterms:modified xsi:type="dcterms:W3CDTF">2025-02-27T09:17:00Z</dcterms:modified>
  <cp:revision>2</cp:revision>
  <dc:subject/>
  <dc:title>Україна</dc:title>
</cp:coreProperties>
</file>