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Чорноморської міської ради </w:t>
      </w:r>
    </w:p>
    <w:p>
      <w:pPr>
        <w:pStyle w:val="Normal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2025р.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Пунктів Незламності» (стаціонарних пунктів обігріву) та тимчасових пунктів обігріву, що використовуються в якості найпростіших укритт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63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знаходження (адрес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лансоутримувач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</w:t>
            </w:r>
            <w:r>
              <w:rPr>
                <w:b/>
                <w:bCs/>
                <w:sz w:val="24"/>
                <w:szCs w:val="24"/>
                <w:lang w:val="uk-UA"/>
              </w:rPr>
              <w:t>ункти Незламності» (стаціонарні пункти обігріву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w:bookmarkStart w:id="0" w:name="_Hlk120252225"/>
            <w:bookmarkStart w:id="1" w:name="_Hlk120252225"/>
            <w:bookmarkEnd w:id="1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4 під'їзд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5 під'їзд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3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ойє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Палац спорту «Юність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9-А Шкільний ліцей №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Данченка, 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 центральний тепловий пункт №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Чорноморськтеплоенерго»</w:t>
            </w:r>
            <w:r>
              <w:rPr>
                <w:sz w:val="24"/>
                <w:szCs w:val="24"/>
                <w:lang w:val="uk-UA"/>
              </w:rPr>
              <w:t xml:space="preserve">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Паркова, 14-В центральний тепловий пункт № 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Чорноморськтеплоенерго»</w:t>
            </w:r>
            <w:r>
              <w:rPr>
                <w:sz w:val="24"/>
                <w:szCs w:val="24"/>
                <w:lang w:val="uk-UA"/>
              </w:rPr>
              <w:t xml:space="preserve">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хисна споруда цивільного захист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_Hlk115357066"/>
            <w:r>
              <w:rPr>
                <w:sz w:val="24"/>
                <w:szCs w:val="24"/>
                <w:lang w:val="uk-UA"/>
              </w:rPr>
              <w:t>КНП «Чорноморський міський центр первинно медико-санітарної допомоги» Чорноморської міської ради Одеського району Одеської області</w:t>
            </w:r>
            <w:bookmarkEnd w:id="2"/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Перемоги, 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Чорноморський міський центр первинно медико-санітарної допомоги»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Центральна, 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а селищн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долинське, вул.Миру,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долинська сільськ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урлача Балка, вул.Інститутська, 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чобалківська сільськ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Хантадзе, 8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Миру, 28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о-прибудоване нежитлове приміщення відділення АТ «Ощадбан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Захисників України, 17-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К, нежитлове приміщ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італія Шума, 2-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Центр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мчасові пункти обігріву на базі найпростіших укритт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Олександрійська, 4 (1-2 під’їзд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під’їз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Хантадзе,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під’їзд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Данченка, 3-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2 під’їзд ( 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8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3 під’їзд (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Захисників України, 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аркова, 1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аркова, 2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сп.Миру, 15-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Віталія Шума, 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італія Шума,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Захисників України, 17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Олександрійська, 2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айстерня ЖЕД -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усна,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усна, 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усна, 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’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5 під’їзд (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2-3 під’їздами (окремий вхід) 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5-Г (окремий вхі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5-Б (окремий вхі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’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4-5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6-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5-6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їзд (окремий вхід)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11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 № 12 «Снігуронь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4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 № 1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ляжна,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морська спеціальна школ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" w:name="_Hlk120255469"/>
            <w:bookmarkEnd w:id="3"/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ортивна, 3-А Чорноморський ліцей №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3-А Чорноморський ліцей №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долинське, вул.Зелена, 1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долинський заклад З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Центральна, 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ий заклад З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Хантадзе, 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та мистецтва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0-Г Центральна міська бібліотека ім.І. Рядченка та виставкова зала музею образотворчих мистецтв ім. О. Біл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фірма «Райдуга» Чорноморська міська рада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раці,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морський фаховий коледж Одеського національного морського університе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ий провулок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економіко-правовий ліцей № 1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7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10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4-С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               № 11 «Лялеч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, 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академічний ліцей ім.Т.Г. Шевч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18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5 «Терем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7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6 «Сонечк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6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 дошкільної освіти ясла-садок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 «Перл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4-С Центр позашкільної освіти Чорноморської міської р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8-А Заклад дошкільної освіти (ясла- садок) комбінованого типу №10 «Рос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Захисників України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Шашличний двор «Ахтама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ляжна, 3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Субмари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а власніст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3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709" w:hanging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взаємодії з правоохоронними органами, органами ДСНС, оборонної робот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икола МАЛ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1</dc:creator>
  <dc:description/>
  <cp:keywords/>
  <dc:language>en-US</dc:language>
  <cp:lastModifiedBy>Lilia</cp:lastModifiedBy>
  <cp:lastPrinted>2025-02-26T17:17:00Z</cp:lastPrinted>
  <dcterms:modified xsi:type="dcterms:W3CDTF">2025-02-27T07:01:00Z</dcterms:modified>
  <cp:revision>11</cp:revision>
  <dc:subject/>
  <dc:title>Про затвердження положень про</dc:title>
</cp:coreProperties>
</file>