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8</w:t>
      </w:r>
      <w:r>
        <w:rPr>
          <w:b/>
          <w:sz w:val="36"/>
          <w:szCs w:val="36"/>
          <w:lang w:val="en-US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2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uk-UA"/>
        </w:rPr>
        <w:t>64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еміювання керівників комунальних підприємств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за 4 квартал 2024 року та 2024 рік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клопотання заступника міського голови Руслана Саїнчука                            від 07.02.2025 № Внутр-1742-2025, враховуючи виконання комунальними підприємствами показників преміювання керівників підприємств, що перебувають у комунальній власності Чорноморської міської територіальної громади, затверджених рішенням виконавчого комітету Чорноморської міської ради Одеського району Одеської області від 25.02.2016                  № 81 “Про затвердження Порядку укладання  контрактів з керівниками підприємств, що перебувають у комунальній власності Чорноморської територіальної громади, та показників оплати їх праці” (із змінами та доповненнями), рішення виконавчого комітету Чорноморської міської ради Одеського району Одеської області від 22.12.2023 № 463 «Про врегулювання оплати праці керівників комунальних підприємств Чорноморської міської ради Одеського району Одеської області у період  дії  воєнного стану в Україні»,  керуючись  статтею 42 Закону  України  “Про 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Преміювати за 4 квартал 2024 року у розмірі 50 відсотків місячного посадового окладу та за підсумками 2024 року у розмірі двох місячних посадових окладів згідно з відпрацьованим часом наступних  керівників  комунальних  підприємст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Ігнатовського Є.М. - директора комунального підприємства “Чорноморськводоканал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- Альта С.Г. - начальника комунального підприємства “Міське управління житлово-комунального господарства” Чорноморської міської ради Одеського району Одеської  області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Пігасова В.В. - директора комунального підприємства  “Зеленгосп” Чорноморської міської ради Одеського району Одеської  област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Паншина А.В.- директора комунального підприємства  “Чорноморськтеплоенерго” Чорноморської міської ради Одеського району Одеської 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Виплату премії провести за рахунок доходу, одержаного підприємствами в результаті їх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ів міського голови  Руслана Саїнчука та Ігоря Сурні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spacing w:val="-2"/>
          <w:lang w:val="uk-UA"/>
        </w:rPr>
        <w:t xml:space="preserve">            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услан </w:t>
      </w:r>
      <w:r>
        <w:rPr>
          <w:bCs/>
        </w:rPr>
        <w:t xml:space="preserve"> </w:t>
      </w:r>
      <w:r>
        <w:rPr>
          <w:bCs/>
          <w:lang w:val="uk-UA"/>
        </w:rPr>
        <w:t>САЇН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.о.начальника управління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Cs/>
          <w:lang w:val="uk-UA"/>
        </w:rPr>
      </w:pPr>
      <w:r>
        <w:rPr>
          <w:lang w:val="uk-UA"/>
        </w:rPr>
        <w:t xml:space="preserve">власності  та земельних відносин                                  </w:t>
      </w:r>
      <w:r>
        <w:rPr/>
        <w:t xml:space="preserve">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Чорноморськводоканал»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МУЖКГ»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П «Зеленгосп» -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«ЧТЕ»    -1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6:00Z</dcterms:created>
  <dc:creator>POSTOENKO</dc:creator>
  <dc:description/>
  <cp:keywords/>
  <dc:language>en-US</dc:language>
  <cp:lastModifiedBy>Irina</cp:lastModifiedBy>
  <cp:lastPrinted>2025-02-27T13:25:00Z</cp:lastPrinted>
  <dcterms:modified xsi:type="dcterms:W3CDTF">2025-02-28T08:36:00Z</dcterms:modified>
  <cp:revision>8</cp:revision>
  <dc:subject/>
  <dc:title>Про  внесення  доповнень до рішення виконавчого</dc:title>
</cp:coreProperties>
</file>