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2954 га за адресою: Одеська область, Одеський район, місто Чорноморськ, вулиця Транспортна, 12 з акціонерним товариством «ДТЕК ОДЕСЬКІ ЕЛЕКТРОМЕРЕЖІ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акціонерним товариством «ДТЕК ОДЕСЬКІ ЕЛЕКТРОМЕРЕЖІ»                 (код ЄДРПОУ 00131713) договір оренди земельної ділянки площею 0,2954 га (кадастровий номер 5110800000:03:001:0308), вид цільового призначення 14.02 - </w:t>
      </w:r>
      <w:r>
        <w:rPr>
          <w:rFonts w:cs="Times New Roman" w:ascii="Times New Roman" w:hAnsi="Times New Roman"/>
          <w:sz w:val="24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місто Чорноморськ, вулиця Транспортна, 12 на новий строк 49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ціонерному товариству «ДТЕК ОДЕСЬКІ ЕЛЕКТРОМЕРЕЖІ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9 від 02.06.2014, номер запису про інше речове право 8522836 від 23.01.2015, реєстраційний номер об’єкту нерухомого майна 352187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3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2-20T07:36:00Z</dcterms:modified>
  <cp:revision>3</cp:revision>
  <dc:subject/>
  <dc:title> </dc:title>
</cp:coreProperties>
</file>