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0783365"/>
      <w:bookmarkStart w:id="1" w:name="_Hlk190783231"/>
      <w:bookmarkStart w:id="2" w:name="_Hlk152225702"/>
      <w:bookmarkStart w:id="3" w:name="_Hlk160630621"/>
      <w:bookmarkStart w:id="4" w:name="_Hlk168323704"/>
      <w:bookmarkStart w:id="5" w:name="_Hlk168324158"/>
      <w:bookmarkStart w:id="6" w:name="_Hlk168325483"/>
      <w:bookmarkStart w:id="7" w:name="_Hlk168326218"/>
      <w:bookmarkStart w:id="8" w:name="_Hlk168326321"/>
      <w:bookmarkStart w:id="9" w:name="_Hlk168326522"/>
      <w:bookmarkStart w:id="10" w:name="_Hlk168326632"/>
      <w:bookmarkStart w:id="11" w:name="_Hlk169100764"/>
      <w:bookmarkStart w:id="12" w:name="_Hlk169100889"/>
      <w:bookmarkStart w:id="13" w:name="_Hlk169101062"/>
      <w:bookmarkStart w:id="14" w:name="_Hlk169101167"/>
      <w:bookmarkStart w:id="15" w:name="_Hlk169101376"/>
      <w:bookmarkStart w:id="16" w:name="_Hlk169270993"/>
      <w:bookmarkStart w:id="17" w:name="_Hlk175744673"/>
      <w:bookmarkStart w:id="18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uk-UA"/>
        </w:rPr>
        <w:t>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і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виконання невідкладних заходів із забезпечення обстеження знищених/пошкоджених об’єктів, розташованих на території Чорноморської міської територіальної громади, які були пошкоджені внаслідок влучання ворожих БПЛА 28.02.2025 у період із 21:00 до 22:05 години, враховуючи подання від 01.03.2025 №Внутр-2789-2025 та відповідно до Закону України «Про організацію трудових відносин в умовах воєнного стану», статей 72 та 107 КЗпП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СТАНОВИТИ 01 березня 2025 року робочим днем та провести компенсацію за роботу наступним працівника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Ігорю Сурніну - заступнику міського голови з питань діяльності виконавчих органів Чорноморської міської ради Одеського району Одеської області 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Руслану Саїнчуку - заступнику міського голови з питань діяльності виконавчих органів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Євгену Сологубу - головному спеціалісту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Ользі Субботкіній - начальнику управління архітектури і містобудування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Оксані Колач - начальнику відділу економіки управління економічного розвитку та торгівлі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Лілії Білій - головному спеціалісту відділу взаємодії з правоохоронним органами, органами ДСНС, оборонної роботи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Ользі Яковенко - начальнику фінансового управління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Вікторії Діденко - заступнику начальника відділу ДАБК виконавчого комітету Чорноморської міської ради Одеського району Одеської області;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Ользі Кравець - головному спеціалісту відділу планування та забудови управління архітектури та містобудування виконавчого комітету Чорноморської міської ради Одеського району Одеської області.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rPr/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Начальник управління  державної реєстрації 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прав та правового забезпечення                                                     Дмитро СКРИПНИЧЕНКО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</w:t>
      </w:r>
      <w:r>
        <w:rPr/>
        <w:t xml:space="preserve"> </w:t>
      </w:r>
      <w:r>
        <w:rPr>
          <w:lang w:val="uk-UA"/>
        </w:rPr>
        <w:t xml:space="preserve">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та звітності-головний бухгалтер</w:t>
      </w:r>
      <w:r>
        <w:rPr/>
        <w:t xml:space="preserve">                                                     </w:t>
      </w:r>
      <w:r>
        <w:rPr>
          <w:lang w:val="uk-UA"/>
        </w:rPr>
        <w:t>Оксана БОНЄВА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</w:t>
      </w:r>
      <w:r>
        <w:rPr/>
        <w:t xml:space="preserve">   </w:t>
      </w:r>
      <w:r>
        <w:rPr>
          <w:lang w:val="uk-UA"/>
        </w:rPr>
        <w:t xml:space="preserve">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Голова первинної профспілкової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організації Чорноморської міської ради                                          </w:t>
      </w:r>
      <w:bookmarkStart w:id="20" w:name="_Hlk149658667"/>
      <w:r>
        <w:rPr>
          <w:lang w:val="uk-UA"/>
        </w:rPr>
        <w:t>Ірина МАЦІЄВИЧ</w:t>
      </w:r>
      <w:bookmarkEnd w:id="20"/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служби персоналу                                                           Світлана ВАРАБІ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/ р :</w:t>
      </w:r>
    </w:p>
    <w:p>
      <w:pPr>
        <w:pStyle w:val="Normal"/>
        <w:rPr>
          <w:lang w:val="uk-UA"/>
        </w:rPr>
      </w:pPr>
      <w:r>
        <w:rPr>
          <w:lang w:val="uk-UA"/>
        </w:rPr>
        <w:t>Служба  персоналу   -1</w:t>
      </w:r>
    </w:p>
    <w:p>
      <w:pPr>
        <w:pStyle w:val="Normal"/>
        <w:rPr>
          <w:lang w:val="uk-UA"/>
        </w:rPr>
      </w:pPr>
      <w:r>
        <w:rPr>
          <w:lang w:val="uk-UA"/>
        </w:rPr>
        <w:t>Відділ бух.обліку та</w:t>
      </w:r>
    </w:p>
    <w:p>
      <w:pPr>
        <w:pStyle w:val="Normal"/>
        <w:rPr>
          <w:lang w:val="uk-UA"/>
        </w:rPr>
      </w:pPr>
      <w:r>
        <w:rPr>
          <w:lang w:val="uk-UA"/>
        </w:rPr>
        <w:t>звітності                  -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                     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6:00Z</dcterms:created>
  <dc:creator>www.PHILka.RU</dc:creator>
  <dc:description/>
  <cp:keywords/>
  <dc:language>en-US</dc:language>
  <cp:lastModifiedBy>Irina</cp:lastModifiedBy>
  <cp:lastPrinted>2025-03-03T08:08:00Z</cp:lastPrinted>
  <dcterms:modified xsi:type="dcterms:W3CDTF">2025-03-03T08:23:00Z</dcterms:modified>
  <cp:revision>4</cp:revision>
  <dc:subject/>
  <dc:title>Про преміювання</dc:title>
</cp:coreProperties>
</file>