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lang w:val="uk-UA"/>
        </w:rPr>
      </w:pPr>
      <w:r>
        <w:rPr>
          <w:lang w:val="uk-UA"/>
        </w:rPr>
        <w:t>Додаток  3</w:t>
      </w:r>
    </w:p>
    <w:p>
      <w:pPr>
        <w:pStyle w:val="Normal"/>
        <w:ind w:left="5245" w:hanging="0"/>
        <w:rPr/>
      </w:pPr>
      <w:r>
        <w:rPr>
          <w:lang w:val="uk-UA"/>
        </w:rPr>
        <w:t>до рішення виконавчого комітету</w:t>
      </w:r>
    </w:p>
    <w:p>
      <w:pPr>
        <w:pStyle w:val="Normal"/>
        <w:ind w:left="5245" w:hanging="0"/>
        <w:rPr>
          <w:lang w:val="uk-UA"/>
        </w:rPr>
      </w:pPr>
      <w:r>
        <w:rPr>
          <w:lang w:val="uk-UA"/>
        </w:rPr>
        <w:t xml:space="preserve">Чорноморської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>від 28.02. 2025  №   69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 А Х О Д И  </w:t>
      </w:r>
    </w:p>
    <w:p>
      <w:pPr>
        <w:pStyle w:val="Normal"/>
        <w:jc w:val="both"/>
        <w:rPr/>
      </w:pPr>
      <w:r>
        <w:rPr>
          <w:lang w:val="uk-UA"/>
        </w:rPr>
        <w:t>щодо проведення двомісячника на території Чорноморської міської територіальної громади по наведенню санітарного стану та поліпшенню благоустрою прилеглих територій біля підприємств, установ, організацій тощ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Малодолинське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268"/>
        <w:gridCol w:w="2551"/>
        <w:gridCol w:w="2126"/>
      </w:tblGrid>
      <w:tr>
        <w:trPr>
          <w:trHeight w:val="10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зва підприємства, організації тощ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иці та інші території с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>Заходи по благоустрою та їх термін викон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ідповідальні працівники від виконкому та від підприємства</w:t>
            </w:r>
          </w:p>
        </w:tc>
      </w:tr>
      <w:tr>
        <w:trPr>
          <w:trHeight w:val="12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асилюк С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осмонав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лагоустрій прилеглої території біля підприємства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 12 квіт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ар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юк С.Б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иш А.І.</w:t>
            </w:r>
          </w:p>
        </w:tc>
      </w:tr>
      <w:tr>
        <w:trPr>
          <w:trHeight w:val="1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Хай-Рейз-Контракшнз Холдін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вул. Винокурова, автобусна зупинка по вул. Винокур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лагоустрій прилеглої території біля підприємства, прибирання та проріджування чагарників, покіс лісосмуги від прохідної до зупинки громадського транспорту. Збирання та вивіз сміття, постійне утримання прилеглої території в санітарно-технічному стані. </w:t>
            </w:r>
          </w:p>
          <w:p>
            <w:pPr>
              <w:pStyle w:val="Style1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 травня.</w:t>
            </w:r>
          </w:p>
          <w:p>
            <w:pPr>
              <w:pStyle w:val="Style1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їнчук Р.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ин А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иш А.І.</w:t>
            </w:r>
          </w:p>
        </w:tc>
      </w:tr>
      <w:tr>
        <w:trPr>
          <w:trHeight w:val="1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ОВ «ІЗ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/>
            </w:pPr>
            <w:r>
              <w:rPr>
                <w:lang w:val="uk-UA" w:eastAsia="ar-SA"/>
              </w:rPr>
              <w:t>вул. Паромна від вул. Миру до мосту паромної переправи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/>
            </w:pPr>
            <w:r>
              <w:rPr>
                <w:lang w:val="uk-UA" w:eastAsia="ar-SA"/>
              </w:rPr>
              <w:t>Автобусна зупинка навпроти зупинки “Лелека” на                вул. Паромній, 7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лагоустрій прилеглої території навколо підприємства, прибирання та покіс трави на прилеглій території. </w:t>
            </w:r>
          </w:p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е утримання прилеглої території в санітарно-технічному стані. До 28 квіт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їнчук Р.Д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ерховський В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иш А.І.</w:t>
            </w:r>
          </w:p>
        </w:tc>
      </w:tr>
      <w:tr>
        <w:trPr>
          <w:trHeight w:val="1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рощук Д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Прод. магазин </w:t>
            </w:r>
            <w:r>
              <w:rPr>
                <w:lang w:eastAsia="ar-SA"/>
              </w:rPr>
              <w:t>“Дар`я”</w:t>
            </w:r>
            <w:r>
              <w:rPr>
                <w:lang w:val="uk-UA" w:eastAsia="ar-SA"/>
              </w:rPr>
              <w:t>,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  <w:t>вул. Зелена, 35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  <w:p>
            <w:pPr>
              <w:pStyle w:val="Normal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Благоустрій прилеглої території біля магазину, багаторічників, покіс трави, збирання та вивіз сміття. До 15 трав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їнчук Р.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ельмах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иш А.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лодолинський ЗЗС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иторія біля обеліску загиблим воїнам у Другій світовій війн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лагоустрій прилеглої території біля школи та пам’ятника загиблим воїнам у Другій світовій війні, посадка літників, багатолітників, квітів, збирання сміття, мийка обеліску. До 01трав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їнчук Р.Д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макін А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иш А.І.</w:t>
            </w:r>
          </w:p>
        </w:tc>
      </w:tr>
      <w:tr>
        <w:trPr>
          <w:trHeight w:val="1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АГ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Заводська, 1/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Благоустрій прилеглої території біля підприємства, прибирання від сміття, покіс трави від прохідної до вул. Заводської. </w:t>
            </w:r>
          </w:p>
          <w:p>
            <w:pPr>
              <w:pStyle w:val="Style1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е утримання прилеглої території в санітарно-технічному стан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1 трав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їнчук Р.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иш А.І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орд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єнко К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 «Автотех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lang w:val="uk-UA"/>
              </w:rPr>
              <w:t>вул. Заводська,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лагоустрій прилеглої території та дитячого майданчика біля підприємства, прибирання та вивіз сміття, покіс трави, Постійне утримання прилеглої території в санітарно-технічному стані.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15 трав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їнчук Р.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инов Д.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иш А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П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НУ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 xml:space="preserve">вул. Шмідта, 4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лагоустрій прилеглої території навколо підприємства, прибирання сміття та покіс трави до прилеглої території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їнчук Р.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иш А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аков А.Г.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П Крупський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Ц «Ініціати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авінова, 25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авінова, 32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втобусна зупинка по вул Савінова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лагоустрій прилеглої території біля підприємства, вивіз сміття, покіс трав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аїнчук Р.Д. Крупський О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жанов О.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иш А.І.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нег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Е. Савінова, 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лагоустрій прилеглої території навколо будівлі, збирання сміття на прилеглій території, покіс трави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 28 квіт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їнчук Р.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ега В.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иш А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П Бойченко І.І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дуктовий магазин «Т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Е. Савінова, 3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лумба на куті          вул. Е. Савінова-вул. Космонавті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Благоустрій прилеглої території навколо будівлі, збирання та вивіз сміття на прилеглій території, Посадка квітів, багатолітників, літників на клумбі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1 трав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їнчук Р.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иш А.І 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ченко І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П Камінський А.В.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ПП «Фрегат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Вишнева, 2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лагоустрій прилеглої території навколо будівлі, прибирання та вивіз сміття, покіс трави, посадка літників, квітів, багатолітникі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 30 квіт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їнчук Р.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иш А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інський А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П Майоров В.В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род.магазин, рин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авінова, 36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лагоустрій прилеглої території навколо магазину, ринку,  збирання сміття на прилеглій території, покіс трави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27 квіт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їнчук Р.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оров В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иш А.І.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П Драгой Т.І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Миру,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лагоустрій прилеглої території навколо магазину, збирання сміття на прилеглій території, покіс трави. До 25 квіт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їнчук Р.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агой Т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иш А.І.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П Колесніков А.Я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Апте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«Аптека»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авінова, 3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тобусна зупинка на вул. Саві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лагоустрій прилеглої території, прибирання та покіс трави прилеглої території навколо будівлі, прибирання та вивіз смітт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28 квіт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їнчук Р.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сніков А.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иш А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ух Т.В.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ФОП Проценко В.В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ar-SA"/>
              </w:rPr>
              <w:t xml:space="preserve">СТ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Шмідта, 48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лагоустрій прилеглої території навколо підприємства, прибирання та покіс трави на прилеглій території. До 1 трав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їнчук Р.Д.</w:t>
            </w:r>
          </w:p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ценко В.В.</w:t>
            </w:r>
          </w:p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иш А.І.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ТОВ «Латій»,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(універсам 1)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(СТ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иру, 33-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лагоустрій прилеглої території навколо магазину, покіс трави, збирання та вивіз сміття на прилеглій території, </w:t>
            </w:r>
          </w:p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5 трав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  <w:t>Саїнчук Р.Д.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  <w:t>Латій Н.В.</w:t>
            </w:r>
          </w:p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Книш А.І.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Заправка «ОК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осмонавтів, 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лагоустрій прилеглої території навколо заправки,  збирання та вивіз сміття на прилеглій території.</w:t>
            </w:r>
          </w:p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15 трав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  <w:t>Саїнчук Р.Д.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  <w:t>Семенюк П.О.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  <w:t>Книш А.І.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  </w:t>
            </w:r>
            <w:r>
              <w:rPr>
                <w:lang w:val="uk-UA" w:eastAsia="ar-SA"/>
              </w:rPr>
              <w:t>Кафе-бар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«Паром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аромна, територія біля лим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лагоустрій прилеглої території навколо кафе-бару та території біля лиману, прибирання та вивіз сміття, покіс трави.</w:t>
            </w:r>
          </w:p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о 12 квітня.</w:t>
            </w:r>
          </w:p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  <w:t>Кілар О.В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  <w:t>Корнієнко О.С.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  <w:t>Книш А.І.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ФОП Лебедєва В.В.,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(прод.маг. «Лиман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ул. Вишнева, 1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лагоустрій прилеглої території навколо магазину, прибирання та вивіз сміття, покіс трави, посадка квітів, літників, багатолітників.</w:t>
            </w:r>
          </w:p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2 квітня.</w:t>
            </w:r>
          </w:p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їнчук Р.Д.</w:t>
            </w:r>
          </w:p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апатюк А.В.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lang w:val="uk-UA" w:eastAsia="ar-SA"/>
              </w:rPr>
            </w:pPr>
            <w:r>
              <w:rPr>
                <w:lang w:val="uk-UA"/>
              </w:rPr>
              <w:t>Книш А.І.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ТОВ «Ар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  <w:r>
              <w:rPr>
                <w:sz w:val="24"/>
                <w:szCs w:val="24"/>
              </w:rPr>
              <w:t>ул. Паромна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 xml:space="preserve">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Благоустрій прилеглої території біля підприємства, прибирання та   вивіз   сміття,    покіс трави, </w:t>
            </w:r>
          </w:p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2 квітня.</w:t>
            </w:r>
          </w:p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їнчук Р.Д.</w:t>
            </w:r>
          </w:p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иш А.І.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Магазин «Купец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Шмідта, 4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бирання прилеглої території та вивіз сміття. До 12 квіт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їнчук Р.Д.</w:t>
            </w:r>
          </w:p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апатюк А.В.</w:t>
            </w:r>
          </w:p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иш А.І.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ПРАТ «ІСР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ул. Космонавтів, 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лагоустрій прилеглої території біля підприємства, прибирання та   вивіз   сміття,    покіс трави, </w:t>
            </w:r>
          </w:p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2 квіт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їнчук Р.Д.</w:t>
            </w:r>
          </w:p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гвін Ю.І.</w:t>
            </w:r>
          </w:p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ниш А.І.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 комунального</w:t>
      </w:r>
    </w:p>
    <w:p>
      <w:pPr>
        <w:pStyle w:val="Normal"/>
        <w:rPr/>
      </w:pPr>
      <w:r>
        <w:rPr>
          <w:lang w:val="uk-UA"/>
        </w:rPr>
        <w:t>Господарства та благоустрою                                                    Оксана КІЛА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07:00Z</dcterms:created>
  <dc:creator>Пользователь</dc:creator>
  <dc:description/>
  <cp:keywords/>
  <dc:language>en-US</dc:language>
  <cp:lastModifiedBy>Irina</cp:lastModifiedBy>
  <cp:lastPrinted>2025-02-14T09:54:00Z</cp:lastPrinted>
  <dcterms:modified xsi:type="dcterms:W3CDTF">2025-03-03T06:39:00Z</dcterms:modified>
  <cp:revision>12</cp:revision>
  <dc:subject/>
  <dc:title/>
</cp:coreProperties>
</file>