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Чорноморс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від 28.02. 2025  №   6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А Х О Д 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проведення двомісячника на території Чорноморської міської територіальної громади по наведенню санітарного стану та поліпшенню благоустрою прилеглих      територій біля підприємств, установ, організацій тощ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36"/>
        <w:gridCol w:w="2272"/>
        <w:gridCol w:w="2695"/>
        <w:gridCol w:w="21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підприємства,  організації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щ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иці та інші території міс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оди по благоустрою та їх термін викона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повідальні працівники від виконкому та від підприєм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МТП «Чорноморсь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біля УКК ДП МТП «Чорноморськ»,       вул. Транспортна від центральної прохідної МТП «Чорноморськ» до вул. Транспортної,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вивіз сміття та утримання прилеглої території в належному санітарному стані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ун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морська філія ДП «Адміністрація морських портів Україн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ний каскад, будівля адміністраці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вивіз сміття з прилеглої території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в М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А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ллічів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тран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планування узбіч, вивіз сміття та утримання прилеглої території в належному санітарному стані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рженець П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Укржилбуд-плю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Хантадз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, прибирання та вивіз сміття біля житлових будин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нін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А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 «ІСР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легла тери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орський пар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’їзд до мі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вивіз сміття та утримання прилеглої території в належному санітарному стані в радіусі 20 метрів. Фарбування зупинок біля підприємства. Фарбування колон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знаку «Парус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іков М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 ТОВ «Трансбалк терміна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планування узбіч, вивіз сміття та утримання прилеглої території в належному санітарному стані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6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АДМ Іллічівсь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Транспортна – територія від ж/д переїзду до заїзду на територію                ПРАТ «АДМ Іллічівсь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бирання та вивіз сміття вздовж дороги, планування узбіч, постійне утримання під’їзної дороги в належному санітарно – технічному стан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ю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8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ллічівськ-міськбу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Лазурн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арко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1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бирання, вивіз сміття, фарбування паркану, лав для відпочинку та урн для сміття на прилеглій території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енофонтова О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ранс Грейн Терміна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бирання та вивіз сміття вздовж дороги, планування узбіч, постійне утримання під’їзної дороги в належному санітарно – технічному стан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М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Українська Чорноморська індустрі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бирання та вивіз сміття вздовж дороги, планування узбіч, постійне утримання під’їзної дороги в належному санітарно – технічному стан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ік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П Рисоіл Терміна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та вивіз сміття вздовж дороги, планування узбіч, постійне утримання під’їзної дороги в належному санітарно – технічному стані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ченко О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7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морський  морський коледж Одеського національного морського університе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коледж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бирання, вивіз сміття. Обкопування дерев та газонів на прилеглій до коледжу територ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єліпов Р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з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о – правовий ліцей №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копування дерев та газо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бирання прилеглої до ліцею  території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цей №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бкопування дерев та газон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рилеглої до ліцею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В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цей  №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копування дерев та газо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рилеглої до ліцею територ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ська О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цей  №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копування дерев та газо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рилеглої до ліцею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ко М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цей  №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копування дерев та газо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рилеглої до ліцею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А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лодинська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цей  №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копування дерев та газо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рилеглої до ліцею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Т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орномор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й академічний ліцей ім.Т.Шевче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 до ліце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копування дерев та газон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бирання прилеглої до гімназії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єліпов Р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нтонова Л.Ф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втодор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ично - дорожня мережа на території міс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жний парк, Приморський пар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е прибирання та вивіз сміття. Фарбування автозупинок, За необхідністю ремонт турнікетів. 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онт та фарбування закріплених за підприємством малих архітектурних форм: «Ракушка», «Маяк», «Млин», «Винороб», «Буйвол», «Лев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поненко Д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МУЖКГ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динкові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міські територі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та фарбування лав для відпочинку, дитячих ігрових майданчиків, майданчиків для білизни. Прибир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удинкових, загальноміських територі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0 трав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, фарбування лав для відпочинку та урн для сміття. 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 С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МУЖКГ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Приморсь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, фарбування лав для відпочинку, урн для сміття, бесідок для відпочинку, альтанок, спортивних, дитячих майданчиків та снарядів на всій території парк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 С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МУЖКГ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Молодіж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монт, фарбування лав для відпочинку, урн для сміття, бесідок для відпочинку, спортивних, дитячих майданчиків та снарядів на всій території пар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 С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Зеленгосп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иторія біля адміністративної будівлі міськвиконк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рк Приморс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 Молодіжний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, фарбування лав для відпочинку, огорожі    клум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адка квітів на клумб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Зеленгосп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вер «Центральний», територія фонта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емонт, фарбування лав для відпочинку та урн для сміття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Зеленгосп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Прац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иторія за                храм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, фарбування лав для відпочинку, урн для сміття, дитячої площадки, площадки для вигулу соба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г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Чорноморськ-водокана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Примор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вер «Чорноморськи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Миру, 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, фарбування бесідки для відпочин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, фарбування лав для відпочинку та урн для смітт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овський Є.М.</w:t>
            </w:r>
          </w:p>
        </w:tc>
      </w:tr>
      <w:tr>
        <w:trPr>
          <w:trHeight w:val="11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Чорноморськ-теплоенерг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Молодіж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абель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дитячого майданчик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монт, фарбування урн для сміття та лав для відпочинку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 трав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шин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1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лкомсві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орський пар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лодіжний парк парк Праці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чистка від оголошень та за необхідністю фарбування стовпів зовнішнього освітле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рбування арки та бесідки в парку Молодіжний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Р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Кумстрі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жний пар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фарбування лав для відпочинку та урн для сміття на прилеглій  території.  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 «Кабак-Каба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жний пар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та благоустрій прилеглої території.  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  К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мурар Р.І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лодіжний парк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благоустрій, ремонт та фарбування архітектурних форм на прилеглій територ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урар Р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1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Фолке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Молодіж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фарбування лав для відпочинку та урн для сміття на прилеглій територ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бінян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 «Лео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в В.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рк Приморськ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бирання та благоустрій прилеглої терит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3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МПМ «АТБ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анченка, територія біля постаменту бюста Данченка О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1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усна        вул. Парко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фарбування лав для відпочинку, фарбування урн для сміття, висадження квітів. Постійне утримання території, прилеглої до торгових об’єктів, в належному санітарному   стані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а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Яндович О.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лодіжний парк, територія біля атракціо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бирання, вивіз сміття, фарбування лав для відпочинку та урн для сміття на прилеглій територ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дович О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</w:tc>
      </w:tr>
      <w:tr>
        <w:trPr>
          <w:trHeight w:val="1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Еліт Теніс  Клаб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ережна за ПП «Еліт Теніс Клаб» та прилегла територі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фарбування лав для відпочинку та урн для сміття на прилеглій території в радіусі 20 м.</w:t>
            </w:r>
          </w:p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нін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опольський Н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«ДТЕ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морська дільниц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иторія  уздовж підстанції «Темп» по вул. Перемоги в радіусі 20 метрів, території  прилеглі до трансформаторних підстанцій, які відносяться до Чорноморської міськ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ирання і вивіз сміття. Ремонт і фарбування по необхідності стін фасадів трансформаторних підстанцій. Утримання прилеглої території в належному санітарно-технічному стані. Закриття розкоп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’єв Д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й логістичний цен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бирання та вивіз сміття з прилеглої території, обрізка кущів, дерев, постійне підтримання санітарно-технічного стану. Утримання під’їзної дороги в належному санітарному стані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їнчук Р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лецький Р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нок «Сокі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, прилегла до рин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фарбування лав для відпочинку та урн для сміття. За необхідністю ремонт чи заміна урн на прилеглій території в радіусі 20 метрів.  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кася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Ц «Таврія-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легла територія до ТЦ «Таврія-В»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Миру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Миру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1Травня, 2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1 Травня,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фарбування лав для відпочинку, фарбування урн для сміття, висадження квітів. Постійне утримання території, прилеглої до торгових об’єктів, в належному санітарному   стані в радіусі 20 мет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магази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 Н.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втобусні зупинки: пр. Миру, 2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1 Травня, 11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Паркова, 1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.Шума, 2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онт та фарбування павільйонів зупинок громадського транспорту. Прибирання, та благоустрій прилеглої територ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 Н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и рекламних носії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иторії Чорноморської міської територіальної громад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онт, фарбування рекламних носіїв,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утримання  прилеглих до них територій в належному санітарно-технічному стані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2 квiтня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нін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ки рекламних носії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убботкіна О.Є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Чорноморське міське споживче товариств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автостоянки та прилегла територія в радіусі 20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Прибирання, висадка зелених насаджень та благоустрій закріпленої території.  До 12 квітня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бирання, вивіз сміття та благоустрій прилеглої території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2 квітня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Власники торговельних павільйонів кві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Власник магазину квіт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спект Миру, 27В, торговельні павільйони квіті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Прибирання, фарбування лав для відпочинку та благоустрій закріпленої території.  До 12 квіт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ки павільйонів квітів та магази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 «Сільпо  Фу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Миру, 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прилеглої території в належному санітарному стані. Висадка зелених насаджень вздовж магазин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кар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магазинів «Копій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.Ш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ру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анч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лагоустрій прилеглої території та постійне утримання території в належному санітарно-технічному   стані в радіусі 20 метрів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2 квіт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магази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8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Д «Вина світу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лагоустрій прилеглої території з висадженням зелених насаджень. Ремонт тротуарного покриття на прилеглій території за необхідністю. 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М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магази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 «Сусід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егла територі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фарбування лав для відпочинку, фарбування урн для сміття, висадження квітів. Постійне утримання території, прилеглої до торгових об’єктів, в належному санітарному   стані в радіусі 20 метрі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2 квіт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доров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bookmarkStart w:id="0" w:name="_Hlk63262072"/>
      <w:bookmarkEnd w:id="0"/>
      <w:r>
        <w:rPr>
          <w:lang w:val="uk-UA"/>
        </w:rPr>
        <w:t xml:space="preserve">Начальник відділу 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 та благоустрою                                                          Оксана КІЛА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63262072"/>
      <w:bookmarkStart w:id="2" w:name="_Hlk63262072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WW8Num1z8">
    <w:name w:val="WW8Num1z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4:00Z</dcterms:created>
  <dc:creator>1</dc:creator>
  <dc:description/>
  <cp:keywords/>
  <dc:language>en-US</dc:language>
  <cp:lastModifiedBy>HawkPC</cp:lastModifiedBy>
  <cp:lastPrinted>2025-02-18T14:14:00Z</cp:lastPrinted>
  <dcterms:modified xsi:type="dcterms:W3CDTF">2025-03-03T09:07:00Z</dcterms:modified>
  <cp:revision>90</cp:revision>
  <dc:subject/>
  <dc:title>Про проведення двомісячника по утриманню в належному санітарному стані території Іллічівської міської ради</dc:title>
</cp:coreProperties>
</file>