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2 </w:t>
      </w:r>
    </w:p>
    <w:p>
      <w:pPr>
        <w:pStyle w:val="Normal"/>
        <w:ind w:left="52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авчого комітету Чорноморської міської ради </w:t>
      </w:r>
    </w:p>
    <w:p>
      <w:pPr>
        <w:pStyle w:val="Normal"/>
        <w:tabs>
          <w:tab w:val="clear" w:pos="720"/>
          <w:tab w:val="left" w:pos="5954" w:leader="none"/>
        </w:tabs>
        <w:ind w:left="5245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від   28.02.2025   № 86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Пунктів Незламності» (стаціонарних пунктів обігріву) та тимчасових пунктів обігріву, що використовуються в якості найпростіших укриттів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34"/>
        <w:gridCol w:w="637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знаходження (адрес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балансоутримувач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</w:t>
            </w:r>
            <w:r>
              <w:rPr>
                <w:b/>
                <w:bCs/>
                <w:sz w:val="24"/>
                <w:szCs w:val="24"/>
                <w:lang w:val="uk-UA"/>
              </w:rPr>
              <w:t>ункти Незламності» (стаціонарні пункти обігріву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  <w:bookmarkStart w:id="0" w:name="_Hlk120252225"/>
            <w:bookmarkStart w:id="1" w:name="_Hlk120252225"/>
            <w:bookmarkEnd w:id="1"/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Миру, 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(4 під'їзд)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йпростіше укритт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Захисників України, 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5 під'їзд)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йпростіше укритт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Миру, 33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фойє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вчий комітет Чорноморської міської ради Одеського району Одеської області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2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йпростіше укритт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Палац спорту «Юність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Захисників України, 9-А Шкільний ліцей № 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йпростіше укритт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освіти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Данченка, З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Д центральний тепловий пункт №5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П «Чорноморськтеплоенерго»</w:t>
            </w:r>
            <w:r>
              <w:rPr>
                <w:sz w:val="24"/>
                <w:szCs w:val="24"/>
                <w:lang w:val="uk-UA"/>
              </w:rPr>
              <w:t xml:space="preserve">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Паркова, 14-В центральний тепловий пункт № 5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П «Чорноморськтеплоенерго»</w:t>
            </w:r>
            <w:r>
              <w:rPr>
                <w:sz w:val="24"/>
                <w:szCs w:val="24"/>
                <w:lang w:val="uk-UA"/>
              </w:rPr>
              <w:t xml:space="preserve">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Захисників України, 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хисна споруда цивільного захисту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bookmarkStart w:id="2" w:name="_Hlk115357066"/>
            <w:r>
              <w:rPr>
                <w:sz w:val="24"/>
                <w:szCs w:val="24"/>
                <w:lang w:val="uk-UA"/>
              </w:rPr>
              <w:t>КНП «Чорноморський міський центр первинно медико-санітарної допомоги» Чорноморської міської ради Одеського району Одеської області</w:t>
            </w:r>
            <w:bookmarkEnd w:id="2"/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Олександрівка, вул.Перемоги, 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Чорноморський міський центр первинно медико-санітарної допомоги»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Олександрівка, вул.Центральна, 5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івська селищна адміністраці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алодолинське, вул.Миру, 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долинська сільська адміністраці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урлача Балка, вул.Інститутська, 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лачобалківська сільська адміністраці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Хантадзе, 8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освіти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сп.Миру, 28-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будовано-прибудоване нежитлове приміщення відділення АТ «Ощадбан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Захисників України, 17-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ЮК, нежитлове приміщен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Віталія Шума, 2-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Центр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имчасові пункти обігріву на базі найпростіших укритті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Олександрійська, 4 (1-2 під’їзд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1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 під’їзд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Хантадзе, 10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1 під’їзд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Данченка, 3-Б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2 під’їзд ( окремий вхід)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Захисників України, 8-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3 під’їзд (окремий вхід)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Захисників України, 2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під’їзд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Паркова, 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 під’їзд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Паркова, 14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під’їзд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Паркова, 20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 під’їзд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росп.Миру, 15-Б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 під’їзд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Віталія Шума, 13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3 під’їзд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Віталія Шума, 1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 під’їзд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Захисників України, 17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 під’їзд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Олександрійська, 22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майстерня ЖЕД -3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арусна, 10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 під’їзд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русна, 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3 під’їзд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арусна, 7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3 під’їзд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2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3 під’їзд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28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між 3-4 під’їздами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28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(5 під’їзд (окремий вхід)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32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 під’їзд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32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між 2-3 під’їздами (окремий вхід) 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35-Г (окремий вхід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35-Б (окремий вхід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3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між 3-4 під’їздами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4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 під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зд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4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між 4-5 під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здами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4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між 6-7 під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здами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41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між 3-4 під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здами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Паркова, 36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між 3-4 під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здами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Паркова, 36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між 5-6 під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здами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ркова, 36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7 під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зд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ркова, 36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8 під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їзд (окремий вхід))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Захисників України, 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 під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зд (окремий вхід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Міське управління житлово – комунального господарства» Чорноморської міської ради Одеського району Одеської області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1 Травня, 11-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О № 12 «Снігуронь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Захисників України, 4-Б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О № 1 «Журавли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ляжна, 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орноморська спеціальна школ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3" w:name="_Hlk120255469"/>
            <w:bookmarkEnd w:id="3"/>
            <w:r>
              <w:rPr>
                <w:sz w:val="24"/>
                <w:szCs w:val="24"/>
                <w:lang w:val="uk-UA"/>
              </w:rPr>
              <w:t>3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портивна, 3-А Чорноморський ліцей № 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43-А Чорноморський ліцей № 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алодолинське, вул.Зелена, 1-А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долинський заклад ЗС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.Олександрівка, вул.Центральна, 8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івський заклад ЗС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Хантадзе, 7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культури та мистецтва,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30-Г Центральна міська бібліотека ім.І. Рядченка та виставкова зала музею образотворчих мистецтв ім. О. Біло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Захисників України,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фірма «Райдуга» Чорноморська міська рада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Праці, 1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ий морський фаховий коледж Одеського національного морського університет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істерство освіти і науки Україн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ільний провулок, 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ий економіко-правовий ліцей № 1,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17-А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ий ліцей №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Паркова, 10-А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ий ліцей №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24-С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 дошкільної освіти ясла-садок                № 11 «Лялеч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Шевченка, 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ий академічний ліцей ім.Т.Г. Шевче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Паркова, 18-А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 дошкільної освіти ясла-садок № 5 «Теремо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17-А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 дошкільної освіти ясла-садок № 6 «Сонечк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Паркова, 6-А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лад дошкільної освіти ясла-садок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8 «Перлин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Миру, 24-С Центр позашкільної освіти Чорноморської міської рад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Захисників України, 8-А Заклад дошкільної освіти (ясла- садок) комбінованого типу №10 «Росин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Захисників України, 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 «Шашличний двор «Ахтамар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а власніст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Пляжна, 31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 «Субмарин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ватна власність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Миру, 33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Чорноморської міської ради Одеського району Одеської області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left="709" w:hanging="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ачальник відділу взаємодії з правоохоронними органами, органами ДСНС, оборонної роботи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left="514" w:hanging="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left="514" w:hanging="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left="514" w:hanging="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икола МАЛИЙ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85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6:00Z</dcterms:created>
  <dc:creator>1</dc:creator>
  <dc:description/>
  <cp:keywords/>
  <dc:language>en-US</dc:language>
  <cp:lastModifiedBy>Irina</cp:lastModifiedBy>
  <cp:lastPrinted>2025-02-26T17:17:00Z</cp:lastPrinted>
  <dcterms:modified xsi:type="dcterms:W3CDTF">2025-03-03T06:54:00Z</dcterms:modified>
  <cp:revision>13</cp:revision>
  <dc:subject/>
  <dc:title>Про затвердження положень про</dc:title>
</cp:coreProperties>
</file>