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bookmarkStart w:id="0" w:name="_Hlk149118076"/>
      <w:bookmarkStart w:id="1" w:name="_Hlk149118016"/>
      <w:bookmarkStart w:id="2" w:name="_Hlk124157259"/>
      <w:bookmarkStart w:id="3" w:name="_Hlk124157014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8.02.2025                                                               </w:t>
      </w:r>
      <w:bookmarkEnd w:id="1"/>
      <w:r>
        <w:rPr>
          <w:b/>
          <w:sz w:val="36"/>
          <w:szCs w:val="36"/>
        </w:rPr>
        <w:t>8</w:t>
      </w:r>
      <w:bookmarkEnd w:id="0"/>
      <w:r>
        <w:rPr>
          <w:b/>
          <w:sz w:val="36"/>
          <w:szCs w:val="36"/>
          <w:lang w:val="uk-UA"/>
        </w:rPr>
        <w:t>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4" w:name="_Hlk124157259"/>
      <w:bookmarkStart w:id="5" w:name="_Hlk124157014"/>
      <w:bookmarkStart w:id="6" w:name="_Hlk156907104"/>
      <w:bookmarkEnd w:id="6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</w:t>
      </w:r>
      <w:bookmarkEnd w:id="4"/>
      <w:bookmarkEnd w:id="5"/>
      <w:r>
        <w:rPr>
          <w:sz w:val="24"/>
          <w:szCs w:val="24"/>
          <w:lang w:val="uk-UA"/>
        </w:rPr>
        <w:t>від 25.11.2022 №334 «Про організацію та функціонування «Пунктів Незламності» (стаціонарних пунктів обігріву) та тимчасових пунктів обігріву, що використовується в якості найпростіших укриттів на території Чорноморської міської територіальної громади Одеського району Одеської області» (із змінами і доповненнями)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7" w:name="_Hlk156907104"/>
      <w:bookmarkStart w:id="8" w:name="_Hlk156907104"/>
      <w:bookmarkEnd w:id="8"/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впорядкування додатків цього рішення та у зв’язку зі зміною назв структурних підрозділів та комунальних підприємств Чорноморської міської ради, відповідно до листа начальника управління освіти Чорноморської міської ради Одеського району Одеської області від 19.11.2024 №Внутр-13407-2024, керуючись Кодексом цивільного захисту України, постановою Кабінету Міністрів України від 17 грудня 2022 №1401 «Питання організації та функціонування пунктів незламності», наказом територіальної підсистеми єдиної державної системи цивільного захисту Одеської обласної державної адміністрації Одеської обласної військової адміністрації від 08.11.2024 №4/2024 «Про продовження строку дії режиму функціонування територіальної підсистеми єдиної державної системи цивільного захисту Одеської області», статтями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, 52 Закону України «Про місцеве самоврядування в Україні», 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9" w:name="_Hlk158645504"/>
      <w:bookmarkEnd w:id="9"/>
      <w:r>
        <w:rPr>
          <w:rFonts w:eastAsia="Calibri"/>
          <w:sz w:val="24"/>
          <w:szCs w:val="24"/>
          <w:lang w:val="uk-UA"/>
        </w:rPr>
        <w:t xml:space="preserve">Викласти додатки 1 та 2 до рішення виконавчого комітету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>від 25.11.2022 №334 «Про організацію та функціонування «Пунктів Незламності» (стаціонарних пунктів обігріву) та тимчасових пунктів обігріву, що використовується в якості найпростіших укриттів на території Чорноморської міської територіальної громади Одеського району Одеської області»</w:t>
      </w:r>
      <w:r>
        <w:rPr>
          <w:rFonts w:eastAsia="Calibri"/>
          <w:sz w:val="24"/>
          <w:szCs w:val="24"/>
          <w:lang w:val="uk-UA"/>
        </w:rPr>
        <w:t xml:space="preserve"> (із змінами і доповненнями) в новій редакції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0" w:name="_Hlk158645504"/>
      <w:bookmarkStart w:id="11" w:name="_Hlk158645504"/>
      <w:bookmarkEnd w:id="11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708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8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160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Irina</cp:lastModifiedBy>
  <cp:lastPrinted>2025-01-20T16:05:00Z</cp:lastPrinted>
  <dcterms:modified xsi:type="dcterms:W3CDTF">2025-03-03T06:53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