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color w:val="000000"/>
          <w:kern w:val="2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cs="Calibri"/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.0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80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офісні меблі та інше) </w:t>
            </w:r>
            <w:r>
              <w:rPr>
                <w:rStyle w:val="Xfm08858730"/>
                <w:sz w:val="24"/>
                <w:szCs w:val="24"/>
                <w:lang w:val="uk-UA"/>
              </w:rPr>
              <w:t>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USAID "ГОВЕРЛА" "Підвищення ефективності роботи і підзвітності органів місцевого самоврядування".  18 серпня 2022 року міським головою підписано Угоду про наміри між Чорноморською міською територіальною громадою та DAI Global, LLC щодо Проєкту USAID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відповідної Угоди  компанія DAI Global, LLC безвідклично та безкоштовно передає Чорноморській міській раді Одеського району Одеської області 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яке було придбане в рамках  Проєкту "ГОВЕРЛА"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/>
        </w:rPr>
        <w:t>рішенням Чорноморської міської ради Одеського району Одеської області від 08.08.2024 № 657-VIII                         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таттями 25, 60  Закону  України 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отримане від DAI Global, LLC в рамках Проєкту "Підвищення ефективності роботи і підзвітності органів місцевого самоврядування" ("ГОВЕРЛА"), </w:t>
      </w:r>
      <w:r>
        <w:rPr>
          <w:sz w:val="24"/>
          <w:szCs w:val="24"/>
          <w:lang w:val="uk-UA"/>
        </w:rPr>
        <w:t xml:space="preserve">за переліком (додаєть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 xml:space="preserve">Затвердити договір  про остаточну передачу прав власності на майно, придбане за кошти уряду США (USAID), № HOVERLA-2024-226 та акт                               приймання-передачі до договору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>Майно, зазначене у пункті 1 цього  рішення, закріпити на праві оперативного  управління за  виконавчим комітетом Чорноморської міської ради Одеського району Одеської області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val="uk-UA"/>
        </w:rPr>
        <w:t xml:space="preserve">ідділу бухгалтерського обліку та звітності виконавчого комітету  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 н</w:t>
      </w:r>
      <w:r>
        <w:rPr>
          <w:sz w:val="24"/>
          <w:szCs w:val="24"/>
          <w:lang w:val="uk-UA"/>
        </w:rPr>
        <w:t xml:space="preserve">алежним чином  забезпечити відображення в  бухгалтерському обліку надходження майна, зазначеного  у п. 1 цього рішення,  відповідно до норм законодавств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ць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а  міського голови  Наталю Яволову,  керуючу справами Наталю Кушніренко.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User</dc:creator>
  <dc:description/>
  <cp:keywords/>
  <dc:language>en-US</dc:language>
  <cp:lastModifiedBy>Admin</cp:lastModifiedBy>
  <cp:lastPrinted>2025-02-25T15:28:00Z</cp:lastPrinted>
  <dcterms:modified xsi:type="dcterms:W3CDTF">2025-03-03T07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