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49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рішення Чорноморської міської ради Одеського району Одеської області від 18.06.2021                                  № 9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» </w:t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0" w:name="_Hlk132977195"/>
      <w:bookmarkStart w:id="1" w:name="_Hlk132977195"/>
      <w:bookmarkEnd w:id="1"/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ручи до уваги  клопотання навчально-методичного центру цивільного захисту та безпеки життєдіяльності Одеської області (від 30.01.2025 № 960 02-38/960 05) щодо дострокового припинення договору оренди від 19.08.2021 № 4, керуючись абзацом третім пункту 7 статті 6 Закону України «Про оренду державного та комунального майна», абзацом третім пункту 123  Порядку передачі в оренду державного та комунального майна, затвердженим постановою Кабінету Міністрів України від 03.06.2020 №483 «Деякі питання оренди державного та комунального майна», 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25, 60 Закону України "Про місцеве самоврядування в Україні"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2" w:name="_Hlk132977195"/>
      <w:bookmarkStart w:id="3" w:name="_Hlk132977195"/>
      <w:bookmarkEnd w:id="3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зміни до рішення Чорноморської міської ради Одеського району Одеської області від 18.06.2021 № 9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», виключивш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е приміщення  площею 15,50 кв. м (каб. № 306), що розташоване на третьому поверсі будинку побуту за адресою: Одеська область, Одеський район, місто Чорноморськ, вулиця Захисників України, 3, та перебуває на балансі комунального підприємства – фірми «Райдуга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Управлінню комунальної власності та земельних відносин Чорноморської міської ради Одеського району Одеської області здійснити необхідні заходи щодо</w:t>
      </w:r>
      <w:r>
        <w:rPr>
          <w:rFonts w:cs="Times New Roman" w:ascii="Times New Roman" w:hAnsi="Times New Roman"/>
          <w:sz w:val="24"/>
          <w:szCs w:val="24"/>
        </w:rPr>
        <w:t xml:space="preserve"> реалізації цього 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ідповідно до чинного законодавств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міського голови Ігоря Сурніна  та  Романа Тєліпова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560" w:right="70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 Neue">
    <w:altName w:val="Sylfaen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Admin</dc:creator>
  <dc:description/>
  <cp:keywords/>
  <dc:language>en-US</dc:language>
  <cp:lastModifiedBy>Admin</cp:lastModifiedBy>
  <cp:lastPrinted>2024-03-27T16:42:00Z</cp:lastPrinted>
  <dcterms:modified xsi:type="dcterms:W3CDTF">2025-03-03T07:15:00Z</dcterms:modified>
  <cp:revision>6</cp:revision>
  <dc:subject/>
  <dc:title/>
</cp:coreProperties>
</file>