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5 га за адресою: Одеська область, Одеський район, місто Чорноморськ, вулиця Парусна, 8/3-Н з Кушнарьовою Т.Є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сти з Кушнарьовою Тетяною Євгенівною договір оренди земельної ділянки площею 0,0055 га (кадастровий номер 5110800000:02:009:0007), вид цільового призначення 03.10 - </w:t>
      </w:r>
      <w:r>
        <w:rPr>
          <w:rFonts w:cs="Times New Roman" w:ascii="Times New Roman" w:hAnsi="Times New Roman"/>
          <w:sz w:val="24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sz w:val="24"/>
          <w:szCs w:val="24"/>
          <w:lang w:val="uk-UA"/>
        </w:rPr>
        <w:t>, за адресою: Одеська область, Одеський район, місто Чорноморськ, вулиця Парусна, 8/3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шнарьовій Тетяні Євге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1 від 06.09.2013, номер запису про інше речове право 3317007 від 24.10.2013, реєстраційний номер об’єкту нерухомого майна 76490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03:00Z</dcterms:created>
  <dc:creator>Irina</dc:creator>
  <dc:description/>
  <cp:keywords/>
  <dc:language>en-US</dc:language>
  <cp:lastModifiedBy>Admin</cp:lastModifiedBy>
  <cp:lastPrinted>2007-05-29T16:43:00Z</cp:lastPrinted>
  <dcterms:modified xsi:type="dcterms:W3CDTF">2025-03-03T07:45:00Z</dcterms:modified>
  <cp:revision>9</cp:revision>
  <dc:subject/>
  <dc:title> </dc:title>
</cp:coreProperties>
</file>