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8.02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15/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53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 площею 0,0034 га за адресою: Одеська область, Одеський район, місто Чорноморськ, проспект Миру, 17/3-Н з Бєровим С.Ю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Бєровим Сергієм Юрійовичем договір оренди земельної ділянки  площею 0,0034 га (кадастровий номер 5110800000:02:025:0152), вид цільового призначення 03.07 - для будівництва та обслуговування будівель торгівлі, за адресою: Одеська область, Одеський район, місто Чорноморськ, проспект Миру, 17/3-Н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єрову Сергію Юрі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35 від 11.05.2017, номер запису про інше речове право 21699519 від 31.07.2017, реєстраційний номер об’єкту нерухомого майна 6088939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suppressAutoHyphens w:val="true"/>
      <w:bidi w:val="0"/>
      <w:spacing w:lineRule="auto" w:line="288" w:before="160" w:after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7:53:00Z</dcterms:created>
  <dc:creator>Irina</dc:creator>
  <dc:description/>
  <cp:keywords/>
  <dc:language>en-US</dc:language>
  <cp:lastModifiedBy>Admin</cp:lastModifiedBy>
  <cp:lastPrinted>2007-03-11T08:17:00Z</cp:lastPrinted>
  <dcterms:modified xsi:type="dcterms:W3CDTF">2025-03-03T07:46:00Z</dcterms:modified>
  <cp:revision>5</cp:revision>
  <dc:subject/>
  <dc:title> </dc:title>
</cp:coreProperties>
</file>