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1 га за адресою: Одеська область, Одеський район, місто Чорноморськ, вулиця Олександрійська, 18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51 га (кадастровий номер 5110800000:02:009:0034), вид цільового призначення 03.07 - для будівництва та обслуговування будівель торгівлі,               за адресою: Одеська область, Одеський район, місто Чорноморськ, вулиця Олександрійська, 18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6 від 16.06.2023, номер запису про інше речове право 50891975 від 04.07.2023, реєстраційний номер об’єкту нерухомого майна 57281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1:00Z</dcterms:created>
  <dc:creator>Irina</dc:creator>
  <dc:description/>
  <cp:keywords/>
  <dc:language>en-US</dc:language>
  <cp:lastModifiedBy>Admin</cp:lastModifiedBy>
  <cp:lastPrinted>2007-03-11T11:50:00Z</cp:lastPrinted>
  <dcterms:modified xsi:type="dcterms:W3CDTF">2025-03-03T07:49:00Z</dcterms:modified>
  <cp:revision>5</cp:revision>
  <dc:subject/>
  <dc:title> </dc:title>
</cp:coreProperties>
</file>