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8.02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15/1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140 га за адресою: Одеська область, Одеський район, місто Чорноморськ, вулиця Захисників України, 8-И з фізичною особою-підприємцем Григоряном Б.В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Григоряном Бюзандом Веліхановичем договір оренди земельної ділянки площею 0,0140 га (кадастровий номер 5110800000:02:025:0017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Захисників України, 8-И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Григоряну Бюзанду Веліхан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21 від 15.04.2020, номер запису про інше речове право 36958092 від 17.06.2020, реєстраційний номер об’єкту нерухомого майна 21041726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suppressAutoHyphens w:val="true"/>
      <w:bidi w:val="0"/>
      <w:spacing w:lineRule="auto" w:line="288" w:before="160" w:after="0"/>
    </w:pPr>
    <w:rPr>
      <w:rFonts w:ascii="Helvetica Neue;Sylfaen" w:hAnsi="Helvetica Neue;Sylfae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6:05:00Z</dcterms:created>
  <dc:creator>Irina</dc:creator>
  <dc:description/>
  <cp:keywords/>
  <dc:language>en-US</dc:language>
  <cp:lastModifiedBy>Admin</cp:lastModifiedBy>
  <cp:lastPrinted>2007-02-22T09:23:00Z</cp:lastPrinted>
  <dcterms:modified xsi:type="dcterms:W3CDTF">2025-03-03T07:51:00Z</dcterms:modified>
  <cp:revision>5</cp:revision>
  <dc:subject/>
  <dc:title> </dc:title>
</cp:coreProperties>
</file>