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 площею 0,0230 га за  адресою: Одеська область, Одеський район, місто Чорноморськ, вулиця Парусна, 16-В з товариством з обмеженою відповідальністю «ЕКСПЕРИМЕНТАЛЬНИЙ ЗАВОД ІНТЕКС ЛТД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ЕКСПЕРИМЕНТАЛЬНИЙ ЗАВОД ІНТЕКС ЛТД» договір оренди земельної ділянки  площею 0,0230 га (кадастровий номер 5110800000:02:015:0030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Парусна, 16-В на новий               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ЕКСПЕРИМЕНТАЛЬНИЙ ЗАВОД ІНТЕКС ЛТД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6 від 12.05.2016, номер запису про інше речове право 15136707 від 22.06.2016, реєстраційний номер об’єкту нерухомого майна 9572781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06:00Z</dcterms:created>
  <dc:creator>Irina</dc:creator>
  <dc:description/>
  <cp:keywords/>
  <dc:language>en-US</dc:language>
  <cp:lastModifiedBy>Admin</cp:lastModifiedBy>
  <cp:lastPrinted>2007-03-11T09:57:00Z</cp:lastPrinted>
  <dcterms:modified xsi:type="dcterms:W3CDTF">2025-03-03T07:58:00Z</dcterms:modified>
  <cp:revision>5</cp:revision>
  <dc:subject/>
  <dc:title> </dc:title>
</cp:coreProperties>
</file>