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90783231"/>
      <w:bookmarkStart w:id="18" w:name="_Hlk190783365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9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4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еміювання  директорів комунальних некомерційних  підприємств Чорноморської міської ради Одеського  району Одеської області </w:t>
            </w:r>
          </w:p>
        </w:tc>
      </w:tr>
    </w:tbl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еручи до уваги подання заступника міського голови Руслана Саїнчука від 20.02.2025   №Внутр - 2347-2025 про преміювання керівників комунальних  некомерційних підприємств Чорноморської міської ради Одеського району Одеської області, керуючись п. 2.6.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ого рішенням виконавчого комітету Чорноморської  міської  ради Одеського району Одеської області від 22.02.2024 № 79 (із змінами та доповненнями згідно з п.2 рішення виконавчого комітету Чорноморської  міської  ради Одеського району Одеської області від 30.05.2024 № 188),  керуючись  ст.  17, 42 Закону  України  "Про  місцеве  самоврядування  в  Україні",</w:t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right="-57" w:firstLine="480"/>
        <w:jc w:val="both"/>
        <w:rPr>
          <w:lang w:val="uk-UA"/>
        </w:rPr>
      </w:pPr>
      <w:r>
        <w:rPr>
          <w:lang w:val="uk-UA"/>
        </w:rPr>
        <w:t>Преміювати за 4 квартал 2024 року у розмірі півтора  посадового окладу без підвищень та за підсумками 2024 року у розмірі одного посадового окладу без підвищень згідно з відпрацьованим часом  наступних керівників комунальних некомерційних підприємств:</w:t>
      </w:r>
    </w:p>
    <w:p>
      <w:pPr>
        <w:pStyle w:val="Normal"/>
        <w:numPr>
          <w:ilvl w:val="0"/>
          <w:numId w:val="0"/>
        </w:numPr>
        <w:ind w:right="-57" w:firstLine="567"/>
        <w:jc w:val="both"/>
        <w:outlineLvl w:val="0"/>
        <w:rPr>
          <w:lang w:val="uk-UA"/>
        </w:rPr>
      </w:pPr>
      <w:r>
        <w:rPr>
          <w:lang w:val="uk-UA"/>
        </w:rPr>
        <w:t xml:space="preserve">- Сергія Солтика – генерального директора </w:t>
      </w:r>
      <w:bookmarkStart w:id="20" w:name="_Hlk172214176"/>
      <w:r>
        <w:rPr>
          <w:lang w:val="uk-UA"/>
        </w:rPr>
        <w:t>комунального некомерційного підприємства «Чорноморська лікарня» Чорноморської міської ради Одеського району Одеської області;</w:t>
      </w:r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Ольгу Волкову – директора комунального некомерційного підприємства «Чорноморський міський центр первинної медико - санітарної допомоги»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Станислава Тютюнніка -  директора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й провести за рахунок власних коштів комунальних некомерційних підприємств. </w:t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Романа Тєліпова. </w:t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2"/>
          <w:lang w:val="uk-UA"/>
        </w:rPr>
        <w:t xml:space="preserve">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spacing w:val="-3"/>
          <w:lang w:val="uk-UA"/>
        </w:rPr>
        <w:t>Василь  ГУЛЯЄВ</w:t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</w:t>
      </w: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>Роман 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тупник міського голови                                                Наталя ЯВОЛО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ступник начальника управління</w:t>
      </w:r>
    </w:p>
    <w:p>
      <w:pPr>
        <w:pStyle w:val="Normal"/>
        <w:spacing w:lineRule="auto" w:line="276" w:before="0" w:after="0"/>
        <w:ind w:right="-1" w:hanging="0"/>
        <w:contextualSpacing/>
        <w:rPr/>
      </w:pPr>
      <w:r>
        <w:rPr>
          <w:rFonts w:eastAsia="Calibri"/>
          <w:lang w:val="uk-UA" w:eastAsia="en-US"/>
        </w:rPr>
        <w:t>комунальної власності та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емельних відносин                                                            Олена КОВАЛЬ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Начальник відділ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альної власності                 </w:t>
        <w:tab/>
        <w:t xml:space="preserve">                                 Тетяна БАРИШЕ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УКВ та ЗВ -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ЧМЦПМСД» ЧМР -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ЧЛ» ЧМР – 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СП м.Чорноморська» ЧМР - 1</w:t>
      </w:r>
    </w:p>
    <w:p>
      <w:pPr>
        <w:pStyle w:val="Normal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0:00Z</dcterms:created>
  <dc:creator>BUDJ_SEC</dc:creator>
  <dc:description/>
  <cp:keywords/>
  <dc:language>en-US</dc:language>
  <cp:lastModifiedBy>Irina</cp:lastModifiedBy>
  <cp:lastPrinted>2025-03-13T08:41:00Z</cp:lastPrinted>
  <dcterms:modified xsi:type="dcterms:W3CDTF">2025-03-14T07:16:00Z</dcterms:modified>
  <cp:revision>93</cp:revision>
  <dc:subject/>
  <dc:title>УКРАЇНА</dc:title>
</cp:coreProperties>
</file>